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cs="Times New Roman"/>
          <w:sz w:val="24"/>
        </w:rPr>
      </w:pPr>
      <w:r>
        <w:rPr>
          <w:rFonts w:cs="Times New Roman" w:ascii="Times New Roman" w:hAnsi="Times New Roman"/>
          <w:sz w:val="24"/>
        </w:rPr>
        <w:t>RELAÇÃO Nº 56/2006</w:t>
      </w:r>
    </w:p>
    <w:p>
      <w:pPr>
        <w:pStyle w:val="Textosimples"/>
        <w:jc w:val="center"/>
        <w:rPr>
          <w:rFonts w:ascii="Times New Roman" w:hAnsi="Times New Roman" w:cs="Times New Roman"/>
          <w:sz w:val="24"/>
        </w:rPr>
      </w:pPr>
      <w:r>
        <w:rPr>
          <w:rFonts w:cs="Times New Roman" w:ascii="Times New Roman" w:hAnsi="Times New Roman"/>
          <w:sz w:val="24"/>
        </w:rPr>
        <w:t>Gabinete do Ministro Ubiratan Aguiar</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Relação de processos submetidos à 2ª Câmara, para votação na forma do Regimento Interno, arts. 134, 135, 137, 138, 140 e 143.</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Relator: Ministro Ubiratan Aguiar</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POSENTADORIA</w:t>
      </w:r>
    </w:p>
    <w:p>
      <w:pPr>
        <w:pStyle w:val="Textosimples"/>
        <w:rPr>
          <w:rFonts w:ascii="Times New Roman" w:hAnsi="Times New Roman" w:cs="Times New Roman"/>
          <w:b/>
          <w:b/>
          <w:sz w:val="24"/>
        </w:rPr>
      </w:pPr>
      <w:r>
        <w:rPr>
          <w:rFonts w:cs="Times New Roman" w:ascii="Times New Roman" w:hAnsi="Times New Roman"/>
          <w:b/>
          <w:sz w:val="24"/>
        </w:rPr>
      </w:r>
    </w:p>
    <w:p>
      <w:pPr>
        <w:pStyle w:val="Normal"/>
        <w:jc w:val="center"/>
        <w:rPr>
          <w:caps/>
        </w:rPr>
      </w:pPr>
      <w:r>
        <w:rPr>
          <w:caps/>
        </w:rPr>
        <w:t>ACÓRDÃO Nº 2625/2006 -2ª Câmara</w:t>
      </w:r>
    </w:p>
    <w:p>
      <w:pPr>
        <w:pStyle w:val="Textosimples"/>
        <w:rPr>
          <w:rFonts w:ascii="Times New Roman" w:hAnsi="Times New Roman" w:cs="Times New Roman"/>
          <w:caps/>
          <w:sz w:val="24"/>
        </w:rPr>
      </w:pPr>
      <w:r>
        <w:rPr>
          <w:rFonts w:cs="Times New Roman" w:ascii="Times New Roman" w:hAnsi="Times New Roman"/>
          <w:caps/>
          <w:sz w:val="24"/>
        </w:rPr>
      </w:r>
    </w:p>
    <w:p>
      <w:pPr>
        <w:pStyle w:val="Textosimples"/>
        <w:jc w:val="center"/>
        <w:rPr>
          <w:rFonts w:ascii="Times New Roman" w:hAnsi="Times New Roman" w:cs="Times New Roman"/>
          <w:sz w:val="24"/>
        </w:rPr>
      </w:pPr>
      <w:r>
        <w:rPr>
          <w:rFonts w:cs="Times New Roman" w:ascii="Times New Roman" w:hAnsi="Times New Roman"/>
          <w:sz w:val="24"/>
        </w:rPr>
        <w:t>PRESIDÊNCIA DA REPÚBLICA</w:t>
      </w:r>
    </w:p>
    <w:p>
      <w:pPr>
        <w:pStyle w:val="Textosimples"/>
        <w:rPr>
          <w:rFonts w:ascii="Times New Roman" w:hAnsi="Times New Roman" w:cs="Times New Roman"/>
          <w:sz w:val="24"/>
        </w:rPr>
      </w:pPr>
      <w:r>
        <w:rPr>
          <w:rFonts w:cs="Times New Roman" w:ascii="Times New Roman" w:hAnsi="Times New Roman"/>
          <w:sz w:val="24"/>
        </w:rPr>
        <w:tab/>
        <w:tab/>
      </w:r>
    </w:p>
    <w:p>
      <w:pPr>
        <w:pStyle w:val="Textosimples"/>
        <w:ind w:firstLine="1418"/>
        <w:rPr>
          <w:rFonts w:ascii="Times New Roman" w:hAnsi="Times New Roman" w:cs="Times New Roman"/>
          <w:sz w:val="24"/>
        </w:rPr>
      </w:pPr>
      <w:r>
        <w:rPr>
          <w:rFonts w:cs="Times New Roman" w:ascii="Times New Roman" w:hAnsi="Times New Roman"/>
          <w:sz w:val="24"/>
        </w:rPr>
        <w:t>Os Ministros do Tribunal de Contas da União, reunidos em Sessão da 2ª Câmara Extraordinária, em 26/9/2006, ACORDAM, por unanimidade, com fundamento nos arts. 1º, inciso V, e 39 e 40 da Lei nº 8.443, de 16 de julho de 1992, c/c os arts. 1º, inciso VIII e 259 a 263 do Regimento Interno, em considerar legal para fins de registro os atos de concessão a seguir relacionados, de acordo com os pareceres emitidos nos autos:</w:t>
      </w:r>
    </w:p>
    <w:p>
      <w:pPr>
        <w:pStyle w:val="Textosimples"/>
        <w:rPr>
          <w:rFonts w:ascii="Times New Roman" w:hAnsi="Times New Roman" w:cs="Times New Roman"/>
          <w:sz w:val="24"/>
        </w:rPr>
      </w:pPr>
      <w:r>
        <w:rPr>
          <w:rFonts w:cs="Times New Roman" w:ascii="Times New Roman" w:hAnsi="Times New Roman"/>
          <w:sz w:val="24"/>
        </w:rPr>
        <w:tab/>
        <w:tab/>
      </w:r>
    </w:p>
    <w:p>
      <w:pPr>
        <w:pStyle w:val="Textosimples"/>
        <w:ind w:left="708" w:firstLine="708"/>
        <w:rPr>
          <w:rFonts w:ascii="Times New Roman" w:hAnsi="Times New Roman" w:cs="Times New Roman"/>
          <w:sz w:val="24"/>
        </w:rPr>
      </w:pPr>
      <w:r>
        <w:rPr>
          <w:rFonts w:cs="Times New Roman" w:ascii="Times New Roman" w:hAnsi="Times New Roman"/>
          <w:sz w:val="24"/>
        </w:rPr>
        <w:t>Arquivo Nacional</w:t>
      </w:r>
    </w:p>
    <w:p>
      <w:pPr>
        <w:pStyle w:val="Textosimples"/>
        <w:rPr>
          <w:rFonts w:ascii="Times New Roman" w:hAnsi="Times New Roman" w:cs="Times New Roman"/>
          <w:sz w:val="24"/>
        </w:rPr>
      </w:pPr>
      <w:r>
        <w:rPr>
          <w:rFonts w:cs="Times New Roman" w:ascii="Times New Roman" w:hAnsi="Times New Roman"/>
          <w:sz w:val="24"/>
        </w:rPr>
        <w:t>1 - TC 007.200/2006-2 - ALBERTO BRAGA; CIDINEIA VIEIRA DE SOUZA; ELPIDIO CORREIA; ELZA DA SILVA SILVEIRA ROSA; FERNANDO CALDAS COPELI; JANE FLORENTINA DE ABREU FERRO; MARIA JULIA DOS SANTOS RIBEIRO; MARIA LUCIA SIMïES DOS SANTOS; REGINA CELI DE ANDRADE PALADINO</w:t>
      </w:r>
    </w:p>
    <w:p>
      <w:pPr>
        <w:pStyle w:val="Textosimples"/>
        <w:rPr>
          <w:rFonts w:ascii="Times New Roman" w:hAnsi="Times New Roman" w:cs="Times New Roman"/>
          <w:sz w:val="24"/>
        </w:rPr>
      </w:pPr>
      <w:r>
        <w:rPr>
          <w:rFonts w:cs="Times New Roman" w:ascii="Times New Roman" w:hAnsi="Times New Roman"/>
          <w:sz w:val="24"/>
        </w:rPr>
        <w:tab/>
        <w:tab/>
      </w:r>
    </w:p>
    <w:p>
      <w:pPr>
        <w:pStyle w:val="Textosimples"/>
        <w:rPr>
          <w:rFonts w:ascii="Times New Roman" w:hAnsi="Times New Roman" w:cs="Times New Roman"/>
          <w:sz w:val="24"/>
        </w:rPr>
      </w:pPr>
      <w:r>
        <w:rPr>
          <w:rFonts w:cs="Times New Roman" w:ascii="Times New Roman" w:hAnsi="Times New Roman"/>
          <w:sz w:val="24"/>
        </w:rPr>
        <w:tab/>
        <w:tab/>
        <w:t>Imprensa Nacional</w:t>
      </w:r>
    </w:p>
    <w:p>
      <w:pPr>
        <w:pStyle w:val="Textosimples"/>
        <w:rPr>
          <w:rFonts w:ascii="Times New Roman" w:hAnsi="Times New Roman" w:cs="Times New Roman"/>
          <w:sz w:val="24"/>
        </w:rPr>
      </w:pPr>
      <w:r>
        <w:rPr>
          <w:rFonts w:cs="Times New Roman" w:ascii="Times New Roman" w:hAnsi="Times New Roman"/>
          <w:sz w:val="24"/>
        </w:rPr>
        <w:t>2 - TC 007.201/2006-0 - ADALBERTO RIBEIRO DA SILVA; ALAIDE LIMA DA MOTA; AMELIA PEREIRA DAS MERCÊS; ANTONIA MARY MEDEIROS; ANTONIO VICENTE DA SILVA; ARLEI DE OLIVEIRA; GERSON ALVES DE CARVALHO JUNIOR; JOSÉ CRISTINO DE ARAUJO; LUCIA MOSMANN; LUIZ SILVA MENDES; MAGALY DE ASSIS VIEIRA; MARIA APARECIDA PIEDADE RODRIGUES; MARIA ASSIS DE ARAUJO LEAL; MARIA DAS DORES DE LIMA; PATRICIA MENDES BRANDAO; REGINA CELIA DE MATTOS; ROBERTO SANTIAGO MUNIZ DA COSTA; VALDIVINO EUZEBIO DE ASSIS; VALMIZOLIA LOPES DE BRITO E SILVA; WALDYR FERNANDES DE SOUZA</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Advocacia-Geral da União</w:t>
      </w:r>
    </w:p>
    <w:p>
      <w:pPr>
        <w:pStyle w:val="Textosimples"/>
        <w:rPr>
          <w:rFonts w:ascii="Times New Roman" w:hAnsi="Times New Roman" w:cs="Times New Roman"/>
          <w:sz w:val="24"/>
        </w:rPr>
      </w:pPr>
      <w:r>
        <w:rPr>
          <w:rFonts w:cs="Times New Roman" w:ascii="Times New Roman" w:hAnsi="Times New Roman"/>
          <w:sz w:val="24"/>
        </w:rPr>
        <w:t>3 - TC 007.223/2006-7 - FAUSTO RODRIGUES DO NASCIMENTO e PEDRO LOPES BONFIM</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Gabinete de Segurança Institucional da Presidência da República</w:t>
      </w:r>
    </w:p>
    <w:p>
      <w:pPr>
        <w:pStyle w:val="Textosimples"/>
        <w:rPr>
          <w:rFonts w:ascii="Times New Roman" w:hAnsi="Times New Roman" w:cs="Times New Roman"/>
          <w:sz w:val="24"/>
        </w:rPr>
      </w:pPr>
      <w:r>
        <w:rPr>
          <w:rFonts w:cs="Times New Roman" w:ascii="Times New Roman" w:hAnsi="Times New Roman"/>
          <w:sz w:val="24"/>
        </w:rPr>
        <w:t>4 - TC 010.352/2005-8 - IGNACIO ANTONIO DO NASCIMENTO</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INISTÉRIO DA AGRICULTURA, PECUÁRIA E ABASTECIMENTO</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Departamento Nacional de Produção Mineral</w:t>
      </w:r>
    </w:p>
    <w:p>
      <w:pPr>
        <w:pStyle w:val="Textosimples"/>
        <w:rPr>
          <w:rFonts w:ascii="Times New Roman" w:hAnsi="Times New Roman" w:cs="Times New Roman"/>
          <w:sz w:val="24"/>
        </w:rPr>
      </w:pPr>
      <w:r>
        <w:rPr>
          <w:rFonts w:cs="Times New Roman" w:ascii="Times New Roman" w:hAnsi="Times New Roman"/>
          <w:sz w:val="24"/>
        </w:rPr>
        <w:t>5 - TC 017.575/2000-4 - ADELINO GREGORIO ALVES; PETAIN AVILA DE SOUZA; SEBASTI`O PEREIRA DA SILVA</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INISTÉRIO DA SAÚDE</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FUNASA - Coordenação Regional/MA</w:t>
      </w:r>
    </w:p>
    <w:p>
      <w:pPr>
        <w:pStyle w:val="Textosimples"/>
        <w:rPr>
          <w:rFonts w:ascii="Times New Roman" w:hAnsi="Times New Roman" w:cs="Times New Roman"/>
          <w:sz w:val="24"/>
        </w:rPr>
      </w:pPr>
      <w:r>
        <w:rPr>
          <w:rFonts w:cs="Times New Roman" w:ascii="Times New Roman" w:hAnsi="Times New Roman"/>
          <w:sz w:val="24"/>
        </w:rPr>
        <w:t>6 - TC 008.292/2006-9 - ANGELO ALVES FLOR; DOMINGOS NUNES DE SOUSA; FERNANDO SOUSA LEITÃO; FRANCISCO DE ASSIS MOURA; GERALDO CARVALHO VILA NOVA; HERQUILEU MORAES FILHO; IRINEU DE SOUSA SILVA; JAMES VIANA; JANETE SOUSA MATOS; JOAO PEREIRA DA SILVA; JOSE CLARO SOARES DA MATA; JUAREZ DE JESUS LOBATO; LOURIVAL ROSENDO MORENO; MILTON COSTA CARDOSO; NATANAEL RODRIGUES REIS; RAIMUNDO NONATO COSTA; RAIMUNDO NONATO PINHEIRO; RAIMUNDO VIEIRA DE SOUZA; SANDOVAL FERREIRA DA SILVA</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Superintendência Estadual do INSS em Minas Gerais</w:t>
      </w:r>
    </w:p>
    <w:p>
      <w:pPr>
        <w:pStyle w:val="Textosimples"/>
        <w:rPr>
          <w:rFonts w:ascii="Times New Roman" w:hAnsi="Times New Roman" w:cs="Times New Roman"/>
          <w:sz w:val="24"/>
        </w:rPr>
      </w:pPr>
      <w:r>
        <w:rPr>
          <w:rFonts w:cs="Times New Roman" w:ascii="Times New Roman" w:hAnsi="Times New Roman"/>
          <w:sz w:val="24"/>
        </w:rPr>
        <w:t>7 - TC 010.407/2003-1 - ZEIR MARIA SOARES BICALHO</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Fundação Nacional de Saúde</w:t>
      </w:r>
    </w:p>
    <w:p>
      <w:pPr>
        <w:pStyle w:val="Textosimples"/>
        <w:rPr>
          <w:rFonts w:ascii="Times New Roman" w:hAnsi="Times New Roman" w:cs="Times New Roman"/>
          <w:sz w:val="24"/>
        </w:rPr>
      </w:pPr>
      <w:r>
        <w:rPr>
          <w:rFonts w:cs="Times New Roman" w:ascii="Times New Roman" w:hAnsi="Times New Roman"/>
          <w:sz w:val="24"/>
        </w:rPr>
        <w:t>8 - TC 012.435/2006-0 - JOSE GOMES MARTINS;JOSÉ JESUS DE SOUZA;JOSE MARIA VELOSO MESQUITA; JOSE RIBAMAR PEREIRA LIMA; JURANDIR DE OLIVEIRA MELO; LEDICE MARIA VIEIRA GRAMACHO DE CARVALHO; LEODOZINHO GONCALVES DA CRUZ; LUIZ VIEIRA DA SILVA; LUZIA GONCALVES DA SILVA; LUZIA GONCALVES DA SILVA; MARCIO ANTONIO PINTO DE ALMEIDA; MARGARIDA COELHO ALCANTARA; MARIA ALCIDES DA SILVA; MAURICIO BASTOS; MAURICIO BASTOS; NELSON SALVADOR DA SILVA; NICODEMOS GOMES DA SILVEIRA</w:t>
      </w:r>
    </w:p>
    <w:p>
      <w:pPr>
        <w:pStyle w:val="Textosimples"/>
        <w:jc w:val="center"/>
        <w:rPr>
          <w:rFonts w:ascii="Times New Roman" w:hAnsi="Times New Roman" w:cs="Times New Roman"/>
          <w:sz w:val="24"/>
        </w:rPr>
      </w:pPr>
      <w:r>
        <w:rPr>
          <w:rFonts w:cs="Times New Roman" w:ascii="Times New Roman" w:hAnsi="Times New Roman"/>
          <w:sz w:val="24"/>
        </w:rPr>
      </w:r>
    </w:p>
    <w:p>
      <w:pPr>
        <w:pStyle w:val="Normal"/>
        <w:jc w:val="center"/>
        <w:rPr>
          <w:caps/>
        </w:rPr>
      </w:pPr>
      <w:r>
        <w:rPr>
          <w:caps/>
        </w:rPr>
        <w:t>ACÓRDÃO Nº 2626/2006 -2ª Câmara</w:t>
      </w:r>
    </w:p>
    <w:p>
      <w:pPr>
        <w:pStyle w:val="Textosimples"/>
        <w:rPr>
          <w:rFonts w:ascii="Times New Roman" w:hAnsi="Times New Roman" w:cs="Times New Roman"/>
          <w:caps/>
          <w:sz w:val="24"/>
        </w:rPr>
      </w:pPr>
      <w:r>
        <w:rPr>
          <w:rFonts w:cs="Times New Roman" w:ascii="Times New Roman" w:hAnsi="Times New Roman"/>
          <w:caps/>
          <w:sz w:val="24"/>
        </w:rPr>
      </w:r>
    </w:p>
    <w:p>
      <w:pPr>
        <w:pStyle w:val="Textosimples"/>
        <w:rPr>
          <w:rFonts w:ascii="Times New Roman" w:hAnsi="Times New Roman" w:cs="Times New Roman"/>
          <w:sz w:val="24"/>
        </w:rPr>
      </w:pPr>
      <w:r>
        <w:rPr>
          <w:rFonts w:cs="Times New Roman" w:ascii="Times New Roman" w:hAnsi="Times New Roman"/>
          <w:sz w:val="24"/>
        </w:rPr>
        <w:tab/>
        <w:tab/>
        <w:t xml:space="preserve">Os Ministros do Tribunal de Contas da União, reunidos em Sessão Extraordinária da 2ª Câmara , em 26/9/2006, ACORDAM, por unanimidade, com fulcro no inciso II do art. 39 da Lei nº 8.443, de 16 de julho de 1992, c/c os art. 259 do inciso II e 259 do Regimento Interno, em acolher o pedido do Sr. Arly Gomes dos Santos, constante no ato de fl. 16 e determinar à Secretaria de Fiscalização de Pessoal que proceda às anotações para o cancelamento do registro do ato de aposentadoria do interessado no cargo de Artífice de Mecânica, do quadro de pessoal do Ministério dos Transportes, de acordo com os pareceres emitidos nos autos: </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INISTÉRIO DOS TRANSPORTES</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9 - TC 019.583/1990-7 - ARLY GOMES DOS SANTOS</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TOS DE ADMISSÃO</w:t>
      </w:r>
    </w:p>
    <w:p>
      <w:pPr>
        <w:pStyle w:val="Textosimples"/>
        <w:rPr>
          <w:rFonts w:ascii="Times New Roman" w:hAnsi="Times New Roman" w:cs="Times New Roman"/>
          <w:b/>
          <w:b/>
          <w:sz w:val="24"/>
        </w:rPr>
      </w:pPr>
      <w:r>
        <w:rPr>
          <w:rFonts w:cs="Times New Roman" w:ascii="Times New Roman" w:hAnsi="Times New Roman"/>
          <w:b/>
          <w:sz w:val="24"/>
        </w:rPr>
      </w:r>
    </w:p>
    <w:p>
      <w:pPr>
        <w:pStyle w:val="Normal"/>
        <w:jc w:val="center"/>
        <w:rPr>
          <w:caps/>
        </w:rPr>
      </w:pPr>
      <w:r>
        <w:rPr>
          <w:caps/>
        </w:rPr>
        <w:t>ACÓRDÃO Nº 2627/2006 -2ª Câmara</w:t>
      </w:r>
    </w:p>
    <w:p>
      <w:pPr>
        <w:pStyle w:val="Textosimples"/>
        <w:rPr>
          <w:rFonts w:ascii="Times New Roman" w:hAnsi="Times New Roman" w:cs="Times New Roman"/>
          <w:caps/>
          <w:sz w:val="24"/>
        </w:rPr>
      </w:pPr>
      <w:r>
        <w:rPr>
          <w:rFonts w:cs="Times New Roman" w:ascii="Times New Roman" w:hAnsi="Times New Roman"/>
          <w:caps/>
          <w:sz w:val="24"/>
        </w:rPr>
      </w:r>
    </w:p>
    <w:p>
      <w:pPr>
        <w:pStyle w:val="Textosimples"/>
        <w:rPr>
          <w:rFonts w:ascii="Times New Roman" w:hAnsi="Times New Roman" w:cs="Times New Roman"/>
          <w:sz w:val="24"/>
        </w:rPr>
      </w:pPr>
      <w:r>
        <w:rPr>
          <w:rFonts w:cs="Times New Roman" w:ascii="Times New Roman" w:hAnsi="Times New Roman"/>
          <w:sz w:val="24"/>
        </w:rPr>
        <w:tab/>
        <w:tab/>
        <w:t>Os Ministros do Tribunal de Contas da União, reunidos em Sessão da 2ª Câmara Extraordinária, em 26/9/2006, ACORDAM, por unanimidade, com fundamento nos arts. 1º, inciso V, e 39 e 40 da Lei nº 8.443, de 16 de julho de 1992, c/c os arts. 1º, inciso VIII e 259 a 263 do Regimento Interno, em considerar legal para fins de registro os atos de admissão de pessoal a seguir relacionados, de acordo com os pareceres emitidos nos autos:</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INISTÉRIO DA FAZENDA</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Caixa Econômica Federal</w:t>
      </w:r>
    </w:p>
    <w:p>
      <w:pPr>
        <w:pStyle w:val="Textosimples"/>
        <w:rPr>
          <w:rFonts w:ascii="Times New Roman" w:hAnsi="Times New Roman" w:cs="Times New Roman"/>
          <w:sz w:val="24"/>
        </w:rPr>
      </w:pPr>
      <w:r>
        <w:rPr>
          <w:rFonts w:cs="Times New Roman" w:ascii="Times New Roman" w:hAnsi="Times New Roman"/>
          <w:sz w:val="24"/>
        </w:rPr>
        <w:t>10 - TC 015.547/2006-0 - AURO LUIS DA SILVA; CLAUDIA LAZARO; CLAUDIA MENDES GOMES; CLAUDIA VIDAL TEIXEIRA DE SOUZA; CLAUDIO BOMFIM LIMA RIBEIRO; CLEBER LOPES HOLANDA; CLEITON DA CRUZ FERREIRA; CLEO AMORIM PEREIRA; CLEONICE APARECIDA PEREIRA; CLEUSA DE FATIMA SANCHES OLIVEIRA; CRISPIM JONATAN NORONHA SILVA DE MORAES; CRISTIANE APARECIDA ROCHA; CRISTIANE CAMPOS LEITE; CRISTIANE DA COSTA DE OLIVEIRA; CRISTIANE MASCARENHAS SILVEIRA GOMES; CRISTIANE RODRIGUES TERRA; CRISTIANO PINTO ARAUJO; CRISTINA CHAVES DE OLIVEIRA; DAIANE MAGNAGO; DAIANE SELMA ZANATTA; DAISE SANTOS CANEDO; DALIENE RICCIO TEIXEIRA BARBOSA; DALVA ECKER; DANIEL ALMEIDA BASTOS DE FIGUEIREDO; DANIEL GHABAR DE ALMEIDA; DANIEL HENRIQUE MALLET E LEITE; DANIEL LINS DE LIRA; DANIELA DE MOURA MENEZES BRITO; DANIELLA DANTAS FONSECA; DANIELLA DE SOUSA FERNANDES; DANIELLE SUMAR PINHEIRO; DANILO VASCONCELOS LIMA; DARLYANNE DE MOURA SANTOS; DAVID ANGELO CARDIN NETO; DAVID HENRIQUE SOARES; DAVISSON EDUARDO DA SILVA FERREIRA; DAYANA SILVERIO CANDIDO; DEBORA DRUMMOND; DEBORA FONTES REIS; DEILGE VICTOR DA SILVA CRUZ; DENISE CRISTIANE MAZZARI; DENISE DE PAULA RIBEIRO; DEYSE NAZARETH MARINHO GONDIM; DIEGO DOS SANTOS CASTRO; DIEGO SANTIAGO DE ALMEIDA; DIMAS HENRIQUE DA SILVA; DIRCEU FALCAO DA MOTA NETO; DIRNEI BOCK HENDLER; DORILEUDO RODRIGUES ALENCAR; DOUGLAS MOURAO LIRA; DURVAL JUNIOR VARGAS VIEIRA; DYNAMARA LEAO ANDRE; EDELI SOUZA DA SILVA; EDER PONTES HALL JUNIOR; EDERSON DE FREITAS; EDILSON ELIAS DA SILVA; EDIMAR SOUSA BACELAR; EDNA MIRIAN AGUIRRE VIEGAS BARROS; EDSON CAMPOS DA SILVA JUNIOR; EDSON DE JESUS; EDSON TEODORO SOARES; EDUARDO ALEXANDRE BARBOSA DA SILVA; EDUARDO BARBOSA DOS SANTOS; EDUARDO OLLIVER CRUZ; EDWARD DO CARMO LOPES; ELAINE RODRIGUES DE CARVALHO; ELIDA MARA DE OLIVEIRA; ELINILDO PADUA TORRES; ELISA APARECIDA ZAGO; ELISA MARIA DE ASSIS; ELIZABETH SANTOS GUILHERME; ELONEI GUIMARAES LEAL; ELVIRA RIBEIRO MADEIRA; ELVIS CANTUARIA; ELZA BARCELOS PEREIRA FERREIRA; EMANUELA BARBOSA LOPES; ENEIDA RABELLO RIOS DANTAS; ERICK BARBOSA DOS SANTOS; ERICK RONAN SANTANA MONTEIRO; ERMES FONTE BOA; ESDRAS SIMOES LEAO; ESMON DE OLIVEIRA CARDOSO JUNIOR; EUTON ALVES CAVALCANTE JUNIOR; EVA CHEILA PELEGRINI; EVELINE ABREU ROCHA VITAL; EVERSON BRAGANCA SANTOS; EVERSON DA ROSA PASA; EVERTON HERLAN GUIMARAES LIMA; FABIA CRISTINA FAVARO SILLI; FABIANA ALVES GUIMARAES ZALOTTI; FABIANA DIAS SEIXAS; FABIO KAZUO AKATUKA; FABIO MARCELO BARBOSA VIANNA; FABIO ROBERTO DE QUEIROZ ARAUJO; FABIO TEIXEIRA LIMA; FABIOLA DO NASCIMENTO VIANA LOPES; FABRICIO FRANSKOVIAKY DA SILVA; FABRICIO JOSE GARCES CHAVES; FELIPE AUGUSTO MOREIRA SILVA; FELIPE DIZERO SENISE; FELIPE SCHAEDLER DE ALMEIDA; FERNANDA DE FREITAS RODRIGUES FRANCISCO; FERNANDA HELANE OLIVEIRA BEZERRA; FERNANDA MARIA DO NASCIMENTO RIBEIRO; FERNANDA MONTEIRO MARINHO; FERNANDA NOVAES FERREIRA; FERNANDA OLIMPIA RUIZ; FERNANDA PORCELI; FERNANDA SANTOS DA SILVA; FERNANDO AIRAM DO CARMO ARAUJO; FERNANDO ANTONIO DE MOURA MENDES; FERNANDO JORGE DE FARO COELHO RAMOS; FERNANDO JOSE DE FIGUEIREDO MENDES; FERNANDO JUNIOR SANTOS DA SILVA; FERNANDO SOARES DE OLIVEIRA; FLAVIA DA SILVA RODRIGUES; FLAVIA MARIA KRUGER COSTA; FLAVIA MEDEIROS ABREU; FLAVIO DOS SANTOS SILVA; FRANCIELI CIRILLO MAJONE; FRANCIS NOGUEIRA AMORIM; FRANCISCO BOULHOSA GONZALEZ FILHO; FRANCISCO DOMINGOS DE SOUSA FILHO; FRANCISCO OLAVO LIRA NOGUEIRA; FRANCISCO OLAVO PORTO SALES; FREDERICO CARVALHO DIAS; GELSON DE BARROS RODRIGUES; GEONEIDE MARIA DE SOUZA; GERALDO RIBEIRO MAGALHAES; GERMANA SALES DE LACERDA; GERSON DOS SANTOS COSTA; GETULIO ALMEIDA SIQUARA JUNIOR; GIANA CORADIN ZIERO; GIANCARLO TONIN;</w:t>
      </w:r>
    </w:p>
    <w:p>
      <w:pPr>
        <w:pStyle w:val="Textosimples"/>
        <w:rPr>
          <w:rFonts w:ascii="Times New Roman" w:hAnsi="Times New Roman" w:cs="Times New Roman"/>
          <w:sz w:val="24"/>
        </w:rPr>
      </w:pPr>
      <w:r>
        <w:rPr>
          <w:rFonts w:cs="Times New Roman" w:ascii="Times New Roman" w:hAnsi="Times New Roman"/>
          <w:sz w:val="24"/>
        </w:rPr>
        <w:t>GIBRAM VICENTE PELLEGRINI; GIDEON PEREIRA NUNES; GIL ALVES SILVA; GILBERTO DA PAIXAO FONSECA JUNIOR; GILMARA LANDIA DA SILVA E SILVA TEIXEIRA; GILSON RODRIGO SILVERIO POLIDORIO; GISELLE LOUREIRO GURGEL; GISLANE DOS SANTOS GONCALVES; GIULIANO DE SOUZA CARVALHO; GLAUCIA INGRID ROCHA OLIVEIRA; GLEDSON FRANKLIN ARAUJO ALENCAR; GRAZIELA AUXILIADORA DOS SANTOS; GRAZIELA SCOPEL; GRAZIELE CEMIN; GUIOMAR LUCIA SCARIOTTO FOGACA; GUSTAVO MAZUTTI COSTA; GUSTAVO SULLIVAN SILVA DE LIMA; GUTTEMBERG DOS SANTOS; GYSELLE CRISTINA ARRUDA BRAGA; HAILA DEYSIANE COIMBRA DA SILVA; HAMILTON SOARES SOUSA; HEBI GIACOMELLI; HEITOR SACHSER; HELBER FERNANDES RODRIGUES; HELIO JORGE FERRAZ BARBOSA; HENRIQUE DE CARVALHO FERREIRA; HILTON CARDOSO; HIRAN SANTANA AMARANTE; IARA VANESSA CARLOS FERNANDES; IEDA MARIA DO PRADO FERREIRA DE MELO DUQUE; IGOR ALEXANDRE ROSA; IGOR QUEIROZ DE SOUZA; ILSA BORGES PEREIRA; INDIARA MEALE; INGRID DE JESUS CABRAL; IRLANDIA ALMEIDA DE MENEZES E SILVA; IVALDO FAZZIONI; IVILSON NOVAIS DE CAIRES; IVONE PORTARE MORENO; IZABEL CRISTINA DE OLIVEIRA CASTRO; IZABELLA CARVALHO DE FIGUEIREDO; JACOB SAMUEL BENOLIEL; JANAINA DE ANDRADE MATOS; JANAINA OLIVEIRA AS; JANINE FLORES DE OLIVEIRA; JANSEN FALCAO DO CARMO; JAQSON MARQUEZ; JAQUELINE LIBERATTI SANTOS; JAQUELINE SOUZA OLIVEIRA; JEFERSON ANDREI SCHNEIDER; JEFFERSON MARQUES RODEGHERI; JOAO BANDEIRA NETO; JOAO BARBOSA LOPES FILHO; JOAO CARLOS MATAS LUZ; JOAO SANTOS DE OLIVEIRA; JOAO YOSHIO GOHARA JUNIOR; JOELMA MARTINS DA ROCHA; JOHNNY MARCIO SPERANDIO; JONATHAN BARROSO FELIX; JORDANA ARAUJO CORTEZ; JORGE GUILHERME TORRES DE OLIVEIRA MATOS; JORGE MARCOS PACIFICO; JOSE ARTEMIO DE SOUZA CRISOSTOMO; JOSE BONIFACIO DE CARVALHO JUNIOR; JOSE DA SILVA REIS; JOSE DE JESUS COSTA LIRA; JOSE DE PINHO NETO</w:t>
      </w:r>
    </w:p>
    <w:p>
      <w:pPr>
        <w:pStyle w:val="Textosimples"/>
        <w:rPr>
          <w:rFonts w:ascii="Times New Roman" w:hAnsi="Times New Roman" w:cs="Times New Roman"/>
          <w:sz w:val="24"/>
        </w:rPr>
      </w:pPr>
      <w:r>
        <w:rPr>
          <w:rFonts w:cs="Times New Roman" w:ascii="Times New Roman" w:hAnsi="Times New Roman"/>
          <w:sz w:val="24"/>
        </w:rPr>
      </w:r>
    </w:p>
    <w:p>
      <w:pPr>
        <w:pStyle w:val="Textosimples"/>
        <w:ind w:left="708" w:firstLine="708"/>
        <w:rPr>
          <w:rFonts w:ascii="Times New Roman" w:hAnsi="Times New Roman" w:cs="Times New Roman"/>
          <w:sz w:val="24"/>
        </w:rPr>
      </w:pPr>
      <w:r>
        <w:rPr>
          <w:rFonts w:cs="Times New Roman" w:ascii="Times New Roman" w:hAnsi="Times New Roman"/>
          <w:sz w:val="24"/>
        </w:rPr>
        <w:t>Caixa Econômica Federal</w:t>
      </w:r>
    </w:p>
    <w:p>
      <w:pPr>
        <w:pStyle w:val="Textosimples"/>
        <w:rPr>
          <w:rFonts w:ascii="Times New Roman" w:hAnsi="Times New Roman" w:cs="Times New Roman"/>
          <w:sz w:val="24"/>
        </w:rPr>
      </w:pPr>
      <w:r>
        <w:rPr>
          <w:rFonts w:cs="Times New Roman" w:ascii="Times New Roman" w:hAnsi="Times New Roman"/>
          <w:sz w:val="24"/>
        </w:rPr>
        <w:t>11 - TC 015.029/2006-4 - ADRIANA CORDEIRO MACHADO; ADRIANA RODRIGUES JULIO; ADROALDO HORBE JUNIOR; ALAN RODRIGO DO NASCIMENTO RODRIGUES; ALBERICO GALDINO BARACHO JUNIOR; ALBERTO DE SOUZA REVOREDO; ALESSANDRA WEBER BUENO GIONGO; ALESSANDRO DALECIO JUNQUEIRA; ALEXANDRE ARTUR MENDES SOARES; ALFREDO JOSE JORDAO DA SILVA; ALLINE MONTEBELO; ALUISIO MARTINS BORELLI; ANA CAROLINA VASCONCELOS FREITAS; ANA ISABEL MARTINS BEZERRA; ANA PAULA TIERNO DOS SANTOS; ANA SERRAT ROCHA BELLO; ANA VALERIA DE SOUZA CARVALHO; ANDERSON DE FREITAS LEITE; ANDERSON SANTOS DE OLIVEIRA; ANDRE BANHARA BARBOSA DE OLIVEIRA; ANDRE LEONARDO ROSA DA SILVA; ANDREA FERNANDA DE SOUZA SILVA; ANNA MARIA DA ROCHA GOMES DE ARAUJO CALDEIRA; ANNIK AMAZONAS DE CASTRO; ANTONIO CARLOS COUTO JUNIOR; ANTONIO JOSE GIOSEFFI MONTEIRO; ANTONIO LUIZ CERQUEIRA COUTINHO; ANTONIO PAULO MACIEL DE CARVALHO; ANTONIO RODRIGUES DE CARVALHO NETO; APARECIDA MARIA DE ARAUJO; ARILTON ANTONIO DE MACEDO; BARBARA DE CASSIA TAVARES VALENTIM DE ASSIS; BRENO DE SOUSA JACOB; BRUNA DE OLIVEIRA RICIERI; BRUNNO DIAS MENDES; CAMILA FRAZATTI RODRIGUES FELICIO; CARLA CAROLINA SANCHES; CARLA FERNANDES DE NEGREIROS; CARLOS AUGUSTO FERES MOREIRA; CARLOS EDUARDO LEITE SABOYA; CAROLINA BARROS FREITAS DE OLIVEIRA; CHARLEY MIRANDA DE JESUS; CICERO ALBERTO MACEDO SILVA; CINTIA MOREIRA FRANCA; CLARISSA PIRES DA COSTA; CLAUDIA REGINA DE FILIPPIS DA VEIGA; CLIDENOR DE OLIVEIRA LOPES; CLOVIS ANTONIO GONCALVES; CRISTHIANE KELLY COSTA SAMPAIO; CRISTIANE COSTA VILLA MAIOR; CRISTIANO PADUA DA SILVA; CYNTHIA MACHADO SIMOES; DANIEL BURKLE WARD; DANIELA LIMA DE PAULO; DANIELE BONAPARTE FERNANDES MARTINS DELLY; DANIELLE EDI DE MEDEIROS; DAYSE EVARISTO; DEBORA AFFONSO CARDOSO VACANTI; DEBORA CAMARA ROSOLINO; DEBORA FERNANDES ENTRIEL; DELCILENE MIRANDA MORAES; DENILSON FURTADO VIEIRA; DENISE DE OLIVEIRA; DENISE LEAL DA ROCHA; DEOCLECIO GONCALVES DE OLIVEIRA JUNIOR; DIEGO DA SILVA FERREIRA ROSA; DIOGO BETTE INNOCENCIO; DUILIO JOSE SANCHEZ OLIVEIRA</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Serviço Federal de Processamento de Dados</w:t>
      </w:r>
    </w:p>
    <w:p>
      <w:pPr>
        <w:pStyle w:val="Textosimples"/>
        <w:rPr>
          <w:rFonts w:ascii="Times New Roman" w:hAnsi="Times New Roman" w:cs="Times New Roman"/>
          <w:sz w:val="24"/>
        </w:rPr>
      </w:pPr>
      <w:r>
        <w:rPr>
          <w:rFonts w:cs="Times New Roman" w:ascii="Times New Roman" w:hAnsi="Times New Roman"/>
          <w:sz w:val="24"/>
        </w:rPr>
        <w:t>12 - TC 010.904/2006-1 - ADRIANO GUEDES DA SILVA; ALAN DE SOUSA FONSECA; ALEX CHRISTIAN DE SOUSA MACHADO; ALMIR DA SILVA MOREIRA BUARQUE; ALYSSON MAGALHAES DA COSTA; AMEDES ELEUTERO COSTA JUNIOR; ANA PAULA SILVA VELOSO; ANDERSON LUIS MONTEIRO CEO; ANDRE LUIS ANDRADE LAGO; ANDRE LUIZ FREITAS LOPES; ANDREI PIMENTA SIBIN; ANTONIO CARLOS VILLASCHI FILHO; ANTONIO LACERDA JUNIOR; ARMANDO MELO E SANTOS; BRENDA TICON MORAES; BRUNO FERREIRA MACHADO; BRUNO FERREIRA VILELA; CAMILA LOIOLA BRITO MAIA; CARLOS AUGUSTO DE CASTRO; CARLOS EDUARDO GUEDES NOGUEIRA; CARLOS EDUARDO MARQUES HILL; CARLOS EDUARDO RODRIGUES FILHO; CARLOS FRAINHA DE ALMEIDA BARBOSA; CARLOS HENRIQUE RODRIGUES DE SOUSA; CARLOS MURILO DA SILVA VALADARES; CASSIUS MAZZO LAPRANO; CESAR MAURICIO BORGES FAGUNDES; CRYSTIANO FERNANDES REIS; DANIEL POLICENA; DECIO LUIZ DIAS COELHO; DULCIMARA ROBERTA FERREIRA DELFES; ED ANDERSON SILVEIRA LEITE; EMANUEL ALMEIDA SILVA; ESAU RODRIGO COSTA MARQUES; FABRICIO LANA PESSOA; FABRICIO LUIZ VILELA JANSSEN; FRANCISCO HUGO SALES GURGEL; FRANCISCO JOSE CAVALCANTE FILHO; FULVIO TRALDI FILHO; GILBERTO CONRADO SOUSA FILHO; GILBERTO GEORGE CONRADO DE SOUZA; GUNTHER ERNST BOECMANN E SILVA; HELIO MORAIS RIBEIRO; HUMBERTO FRAGA RIBEIRO JUNIOR; IGOR KOLLING MACIEL; JEAN DIAS DO NASCIMENTO; JERES CALDEIRA GOMES; JORGE ALBERTO GOMES FRAGA; JORGE HENRIQUE SARTORI ROCHA; JOSE NILDIVAN PEREIRA DA SILVA; KARINA GONZAGA DA SILVA; KATIA CRISTINA BARBOSA; KATIA CRISTINA LAGE DOS SANTOS; LAURO DE SOUZA SILVA; LEONARDO ARAUJO SOUSA; LIA CYSNE PINTEIRO; LINDEMBERG MARTINS DOS SANTOS; LIVIA KNOP HENRIQUES MODESTO; LUIZ FERNANDO PIMENTA DE MORAES FILHO; LUIZ TOME VILHENA DANTAS NETO; MARCELO GODOY DE OLIVEIRA; MARCIO LIMA ALBUQUERQUE; MARCO ANTONIO NASCIMENTO RODRIGUES; MARCOS JOSE PERINI; MARILIA RODRIGUES DE MELO E SILVA; MARIO GOMES FREIRE; MATEUS DE FREITAS MAGALHAES; MAURICIO MAZZONI; MISAEL DA SILVA SANTOS; MOZIEL DA SILVA FREIRE; PAULO HENRIQUE LOPES DA CONCEICAO; PAULO ROGERIO TARCHETTI SILVA; PEDRO IGOR ASSUNCAO OLIVEIRA SILVA; RAQUEL SALES FERREIRA RAMALHO; RICARDO CURI DA SILVA; RODOLFO FULGENCIO SACRAMENTO; RODRIGO MONTENEGRO POSSA; RODRIGO RODRIGUES DE OLIVEIRA; RONANDIR JOSE ARAUJO; RUTHENIO DE ARAUJO MUNIZ; SEZAR OTAVIO SCHEIFER; SHEILA VALARIANO LOPES; SIMONE PEREIRA DUARTE; THAIS CRHISTINE OLIVEIRA MACHADO; THIAGO BARBOSA SODRE; THIAGO CARLOS DE SOUSA OLIVEIRA; THIAGO DE ANDRADE VIEIRA; THIAGO DORA ROCHA; TULIO MARCIO GASPAR; URAMAR SANTOS TEIXEIRA; VAGNER DE SOUZA BARROS; VANDERLEY COELHO VIANA JUNIOR; VANUSIA TAVARES; VINICIUS DE OLIVEIRA SANTOS; VIVIANE DE OLIVEIRA GARCIA COUTINHO; VIVIANE VIEIRA DE MIRANDA; WAGNER TANAMATI HANDA; WESLEY EVARISTO QUEIROZ DE SOUSA</w:t>
      </w:r>
    </w:p>
    <w:p>
      <w:pPr>
        <w:pStyle w:val="Textosimples"/>
        <w:rPr>
          <w:rFonts w:ascii="Times New Roman" w:hAnsi="Times New Roman" w:cs="Times New Roman"/>
          <w:sz w:val="24"/>
        </w:rPr>
      </w:pPr>
      <w:r>
        <w:rPr>
          <w:rFonts w:cs="Times New Roman" w:ascii="Times New Roman" w:hAnsi="Times New Roman"/>
          <w:sz w:val="24"/>
        </w:rPr>
        <w:tab/>
        <w:tab/>
      </w:r>
    </w:p>
    <w:p>
      <w:pPr>
        <w:pStyle w:val="Textosimples"/>
        <w:jc w:val="center"/>
        <w:rPr>
          <w:rFonts w:ascii="Times New Roman" w:hAnsi="Times New Roman" w:cs="Times New Roman"/>
          <w:sz w:val="24"/>
        </w:rPr>
      </w:pPr>
      <w:r>
        <w:rPr>
          <w:rFonts w:cs="Times New Roman" w:ascii="Times New Roman" w:hAnsi="Times New Roman"/>
          <w:sz w:val="24"/>
        </w:rPr>
        <w:t>MINISTÉRIO DAS COMUNICAÇÕES</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Diretoria Regional da ECT em São Paulo/Interior – DR/SPI</w:t>
      </w:r>
    </w:p>
    <w:p>
      <w:pPr>
        <w:pStyle w:val="Textosimples"/>
        <w:rPr>
          <w:rFonts w:ascii="Times New Roman" w:hAnsi="Times New Roman" w:cs="Times New Roman"/>
          <w:sz w:val="24"/>
        </w:rPr>
      </w:pPr>
      <w:r>
        <w:rPr>
          <w:rFonts w:cs="Times New Roman" w:ascii="Times New Roman" w:hAnsi="Times New Roman"/>
          <w:sz w:val="24"/>
        </w:rPr>
        <w:t>13 - TC 009.326/2006-3 - ANDREIA SILVEIRA; ANTONIO DE CARVALHO; ARTUR BERTOLACI; CAIO ADRIANO JAYME; CAMILA CRISTINA SANCHEZ; CARLA CRISTINA SANTOS DE OLIVEIRA; CARLOS RENATO PACHECO DE ALMEIDA PRADO; CELIA ROSANGELA DE MIRA; CLEITON CAPRECCI; ELISANGELA GUEDES FERREIRA; ELITON FERNANDO DOS SANTOS; ELIU MURAT DE GOES; EVANILDE HONORIO DE MIRA; HELENA DE CAMPOS LEITE; HUDSON ALEXANDRE RODRIGUES; JEFFERSON APARECIDO SANDER; JOAO BATISTA GALVAO; JOSE CARLOS RIBEIRO; JULIAN JOSE DE OLIVEIRA; LAERTE PAES CLARO JUNIOR; LUCIANI CAMPANELI; LUCIANO NOGUEIRA SOLAI; MARCELA CORDIOLI ESTEVES; MARCOS ROBERTO SANTIAGO; MARIA TERESA FERRARINI; NEY DOS SANTOS LOPES; OSEIAS DOS SANTOS VIEIRA; PAULO SERGIO LEITE; PEDRO CRISTIANO KAPP; RAFAEL RODRIGUES DE OLIVEIRA PINTO; REGINALDO MINICCELI COLA; REINALDO LUIZ BATISTA; RENI DONIZETE DA SILVA; ROBERT RODRIGUES MORALES; ROBERTO GURGUEIRA NOGARE; RODRIGO DA ROCHA; RODRIGO FERNANDES C0LEBRUSCO; SILENE BATISTA DOS SANTOS SILVA; SOCRATES ALVES BONFIM; SUELY MADALENA DUARTE; SUELY MITIE MATSUOKA; VALTER APARECIDO LINO; VANIA DE FATIMA ALGARVE LOPES</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Diretoria Regional da ECT em Minas Gerais – DR/MG</w:t>
      </w:r>
    </w:p>
    <w:p>
      <w:pPr>
        <w:pStyle w:val="Textosimples"/>
        <w:rPr>
          <w:rFonts w:ascii="Times New Roman" w:hAnsi="Times New Roman" w:cs="Times New Roman"/>
          <w:sz w:val="24"/>
        </w:rPr>
      </w:pPr>
      <w:r>
        <w:rPr>
          <w:rFonts w:cs="Times New Roman" w:ascii="Times New Roman" w:hAnsi="Times New Roman"/>
          <w:sz w:val="24"/>
        </w:rPr>
        <w:t>14 - TC 009.963/2006-0 - ABNER DE ARAÚJO DE SOUZA; ADRIANO MARQUES; ALESSANDRA RENATA LIGÓRIO PEREIRA; ALEXANDRE PEREIRA DE VASCONCELOS; ALINE ALVES DE LIMA SIERVI; BRENO EDUARDO CAMPOS ALVES; CLÁUDIO RODRIGUES DA SILVA; CRISTIANO MOISÉS DA SILVA; ELIZÂNGELA CONCEIÇÃO COELHO; ELTON BENTO DE OLIVEIRA; EMERSON ROBERTO RAMOS; EVALDO LEITE DA SILVA; FLÁVIO SILVA; GERALDO MAGELA BATISTA; GILBERTO APARECIDO CAETANO; HALBERT DE OLIVEIRA CORNÉLIO; JONATAS EUSTÁQUIO LACERDA; JONES DOS SANTOS MOREIRA; JOSÉ MARIA DE JESUS FARIA; KÉDIMA PAULA MEDINA BONFIM; LUIS ANTÔNIO DE ANDRADE; LUIS HENRIQUE RIBEIRO; MAÍRA CAMPOS DE PAULA BORGES; MARIA HELENA VIEIRA ROCHA; MARILTON NUNES DE FARIA; MAURÍCIO PAULO ALVES; MAXWELL RODRIGUES DIAS; NEIDE VIEIRA DAMIÃO; REJANE APARECIDA RAQUEL RODRIGUES; RODRIGO LUIZ SIMÃO; SANSIO NOBRE DE ALMEIDA; SILVIO COSTA DA SILVA; WALTER LUIZ CIMINI; XÊNEA CARLA FIGUEIREDO FERREIRA</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Diretoria Regional da ECT no Piauí – DR/PI</w:t>
      </w:r>
    </w:p>
    <w:p>
      <w:pPr>
        <w:pStyle w:val="Textosimples"/>
        <w:rPr>
          <w:rFonts w:ascii="Times New Roman" w:hAnsi="Times New Roman" w:cs="Times New Roman"/>
          <w:sz w:val="24"/>
        </w:rPr>
      </w:pPr>
      <w:r>
        <w:rPr>
          <w:rFonts w:cs="Times New Roman" w:ascii="Times New Roman" w:hAnsi="Times New Roman"/>
          <w:sz w:val="24"/>
        </w:rPr>
        <w:t>15 - TC 012.039/2006-7 - ADAIANY MILANEZ AMORIM; AURICEIA GUEDES DA SILVA; FELIPE MARQUES ESMÉRIO DE ANDRADE SILVA; FRANCISCO RIBEIRO DA SILVA JÚNIOR; JOAB ARAÚJO VIEIRA; LUZIVALDO MATOS DA ROCHA; PEDRO CARLOS RODRIGUES; ULISSES DE SOUSA MARTINS FILHO; VANDEGUELDERS MILHOMEM SANTOS</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Diretoria Regional da ECT no Rio Grande do Sul – DR/RG</w:t>
      </w:r>
    </w:p>
    <w:p>
      <w:pPr>
        <w:pStyle w:val="Textosimples"/>
        <w:rPr>
          <w:rFonts w:ascii="Times New Roman" w:hAnsi="Times New Roman" w:cs="Times New Roman"/>
          <w:sz w:val="24"/>
        </w:rPr>
      </w:pPr>
      <w:r>
        <w:rPr>
          <w:rFonts w:cs="Times New Roman" w:ascii="Times New Roman" w:hAnsi="Times New Roman"/>
          <w:sz w:val="24"/>
        </w:rPr>
        <w:t>16 - TC 013.072/2006-6 - ALCEU PAZ LEITAO; ALEXANDRE LOPES TRINDADE; LEXANDRE SANTOS DA COSTA; ALLAN FREITAG REIS; ANDERSON MACHADO SILVA; ANDRE LUCIANO DA SILVA; ANDRE ROCHA DA SILVA; ANDRE SILVA DOS PASSOS; ANDREA CRISTIANE MAGALHAES DA SILVA; ANE FABRICIA MACHADO DOS SANTOS; ANGELO BRASIL VAZ; ARTUR LUIZ GARCIA ALVES; BARBARA LETICIA MACHADO FRAGA; CELCO MARTINS LISBOA; CHARLES CRISTIANO COSTA DA SILVA; CILENE FERNANDES DOS SANTOS; CLAUDEMIR GONÇALVES JERONIMO; CONRADO KLAUCK; CRISTIANE CUSTODIO ANTUNES; CRISTIANO BARBOSA DOS SANTOS; DANIELE LINK TELLECHEA; DANILO SANTOS ESCARRONE; DENISE BEDIN XAVIER; EDUARDO CONRAD; ELIFAS LEVY DOS SANTOS ESCANHUELA; ELISSON SILVA DOS SANTOS; EVANIR GIROLETI BIANCHI; EVERALDO KNOPKA FANFA; EVERTON DORNELLES CHARAO; EZEQUIEL FICNER; FABIO BRUZZA PINHEIRO; FABIO FROIS; FERNANDA SANTOS DE FREITAS; FERNANDO TRINDADE COSTA; GISLAINE DA SILVA BARBOSA; GIULI GILBERTO ILUSTRE; GUILHERME ANDRE PERETTI; GUILHERME LOPES TRINDADE; GUSTAVO PARABONI CERVEIRA; HELIO RICARDO STALBAUM SANTOS; HERMINIO FREITAS VARGAS NETO; ILSE MADRUGA DA ROSA; IVANIA RODRIGUES LEANDRO; JABORI REGO PEREIRA; JANAINA BARBOSA DA SILVA; JESSICA BRAHM VITOLLA; JOAO GABRIEL DE CAMPOS; JOAO VILMAR CARDOSO; JONATAN SILVA DE SOUSA; JOSE DE CANAA CONY VIEIRA; JOSE EDUARDO ROSSI; JOSE NORBERTO MARTINS LAMPERT; JOSIMAR SOARES DA SILVEIRA; JULIAN SILVA DA SILVA; LEANDRO FERREIRA; LEONARDO DA ROZA MELO; LUCAS MACHADO ARAUJO; LUCIANA DA ROSA DE SOUZA; LUCIANA LANZINI MAIRESSE; LUCIANE LUKOW; LUIS FELIPE MOURA; LUIS MARCELO DO NASCIMENTO GARSKE; LUIZ ALBERTO DA MOTTA VIANNA; LUIZ CANDIDO LEAO DA SILVA; MAIARA ALVES DE OLIVEIRA; MAICON HERMANN PASECINIC; MARCELO BRAGA LEITAO; MARCELO PLANAS; MARCIA TERESINHA DA SILVA; MARCIO ANDRE DOS SANTOS SILVEIRA JUNIOR; MARCO ANTONIO RODRIGUES DUARTE; MARIGLADIS PINTO MORAES; MARLOVE TEREZINHA DALLE LASTE; MAURICIO DUARTE; MAURO ILHA FELIU; OLGA NELCI BAYER DE MORAES; OTILIA SILVA DE ABREU; PABLO VINICIUS DA ROSA CEZIMBRA; PATRICIA FRANCO VIEIRA; PAULA CARVALHO BERNARDES; RAFAEL COUTO DA SILVA; RAFAEL ENDRES; REGINALDO JOSE FERREIRA; RENATA DE BITTENCOURT; RENATO JOHANN; RITA DE CASSIA RAMOS NOGUEIRA; RODRIGO MACIEL; RODRIGO MACIEL BORCHARTT; RODRIGO WALDEZ ISKIEWCZ REZENDE; ROMEU LUIS WILLERS; SANDRA MARA GOMES HENTGES; SANDRO MACHADO MACIEL; SUSANA THUME; VAGNER ALVES DA ROSA; VANESSA DIAS DA CUNHA; VERA MARIA DE QUADROS LIMA; VINICIUS HOCKMULLER; ZELAIDE KARR SILVA</w:t>
      </w:r>
    </w:p>
    <w:p>
      <w:pPr>
        <w:pStyle w:val="Textosimples"/>
        <w:rPr>
          <w:rFonts w:ascii="Times New Roman" w:hAnsi="Times New Roman" w:cs="Times New Roman"/>
          <w:sz w:val="24"/>
        </w:rPr>
      </w:pPr>
      <w:r>
        <w:rPr>
          <w:rFonts w:cs="Times New Roman" w:ascii="Times New Roman" w:hAnsi="Times New Roman"/>
          <w:sz w:val="24"/>
        </w:rPr>
      </w:r>
    </w:p>
    <w:p>
      <w:pPr>
        <w:pStyle w:val="Normal"/>
        <w:jc w:val="center"/>
        <w:rPr>
          <w:caps/>
        </w:rPr>
      </w:pPr>
      <w:r>
        <w:rPr>
          <w:caps/>
        </w:rPr>
        <w:t>ACÓRDÃO Nº 2628/2006 -2ª Câmara</w:t>
      </w:r>
    </w:p>
    <w:p>
      <w:pPr>
        <w:pStyle w:val="Textosimples"/>
        <w:rPr>
          <w:rFonts w:ascii="Times New Roman" w:hAnsi="Times New Roman" w:cs="Times New Roman"/>
          <w:caps/>
          <w:sz w:val="24"/>
        </w:rPr>
      </w:pPr>
      <w:r>
        <w:rPr>
          <w:rFonts w:cs="Times New Roman" w:ascii="Times New Roman" w:hAnsi="Times New Roman"/>
          <w:caps/>
          <w:sz w:val="24"/>
        </w:rPr>
      </w:r>
    </w:p>
    <w:p>
      <w:pPr>
        <w:pStyle w:val="Textosimples"/>
        <w:rPr>
          <w:rFonts w:ascii="Times New Roman" w:hAnsi="Times New Roman" w:cs="Times New Roman"/>
          <w:sz w:val="24"/>
        </w:rPr>
      </w:pPr>
      <w:r>
        <w:rPr>
          <w:rFonts w:cs="Times New Roman" w:ascii="Times New Roman" w:hAnsi="Times New Roman"/>
          <w:sz w:val="24"/>
        </w:rPr>
        <w:tab/>
        <w:tab/>
        <w:tab/>
        <w:t>Os Ministros do Tribunal de Contas da União, reunidos em Sessão da 2ª Câmara Extraordinária, em 26/9/2006, ACORDAM, por unanimidade, com fundamento nos arts. 1º, inciso V, e 39 e 40 da Lei nº 8.443, de 16 de julho de 1992, c/c os arts. 1º, inciso VIII e 259 a 263 do Regimento Interno, em considerar legal para fins de registro os atos de admissão de pessoal a seguir relacionados, fazendo-se as determinação sugeridas nos pareceres emitidos nos autos:</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INISTÉRIO DA FAZENDA</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Serviço Federal de Processamento de Dados</w:t>
      </w:r>
    </w:p>
    <w:p>
      <w:pPr>
        <w:pStyle w:val="Textosimples"/>
        <w:rPr>
          <w:rFonts w:ascii="Times New Roman" w:hAnsi="Times New Roman" w:cs="Times New Roman"/>
          <w:sz w:val="24"/>
        </w:rPr>
      </w:pPr>
      <w:r>
        <w:rPr>
          <w:rFonts w:cs="Times New Roman" w:ascii="Times New Roman" w:hAnsi="Times New Roman"/>
          <w:sz w:val="24"/>
        </w:rPr>
        <w:t>17 - TC 010.937/2006-2 - ANDERSON JUNIO LEAL MORAES; CHARLES ORNELAS ALMEIDA; CLAUDIO DE SOUZA VIEIRA LISBOA; EDSON CARLOS KRYKHTINE LIRA; FERNANDA ESPINDOLA LEAL; GERMANO VAGOS HARDT SILVA; GUSTAVO BALDOINO SANTOS MENEZES; MARCELO CANARIO GONCALVES; MARCUS JOSE DE ALMEIDA; REYDERSON MAGELA DOS REIS; VINICIUS MARQUES ALVES BRANCO; ZURIEL DE CARVALHO RIOS JUNIOR</w:t>
      </w:r>
    </w:p>
    <w:p>
      <w:pPr>
        <w:pStyle w:val="Textosimples"/>
        <w:rPr>
          <w:rFonts w:ascii="Times New Roman" w:hAnsi="Times New Roman" w:cs="Times New Roman"/>
          <w:sz w:val="24"/>
        </w:rPr>
      </w:pPr>
      <w:r>
        <w:rPr>
          <w:rFonts w:cs="Times New Roman" w:ascii="Times New Roman" w:hAnsi="Times New Roman"/>
          <w:sz w:val="24"/>
        </w:rPr>
      </w:r>
    </w:p>
    <w:p>
      <w:pPr>
        <w:pStyle w:val="Textosimples"/>
        <w:ind w:firstLine="1134"/>
        <w:rPr>
          <w:rFonts w:ascii="Times New Roman" w:hAnsi="Times New Roman" w:cs="Times New Roman"/>
          <w:b/>
          <w:b/>
          <w:sz w:val="24"/>
        </w:rPr>
      </w:pPr>
      <w:r>
        <w:rPr>
          <w:rFonts w:cs="Times New Roman" w:ascii="Times New Roman" w:hAnsi="Times New Roman"/>
          <w:b/>
          <w:sz w:val="24"/>
        </w:rPr>
      </w:r>
    </w:p>
    <w:p>
      <w:pPr>
        <w:pStyle w:val="Textosimples"/>
        <w:ind w:firstLine="1134"/>
        <w:rPr/>
      </w:pPr>
      <w:r>
        <w:rPr>
          <w:rFonts w:cs="Times New Roman" w:ascii="Times New Roman" w:hAnsi="Times New Roman"/>
          <w:b/>
          <w:sz w:val="24"/>
        </w:rPr>
        <w:t xml:space="preserve">Determinação: </w:t>
      </w:r>
      <w:r>
        <w:rPr>
          <w:rFonts w:cs="Times New Roman" w:ascii="Times New Roman" w:hAnsi="Times New Roman"/>
          <w:sz w:val="24"/>
        </w:rPr>
        <w:t>à INFRAERO</w:t>
      </w:r>
    </w:p>
    <w:p>
      <w:pPr>
        <w:pStyle w:val="Textosimples"/>
        <w:rPr>
          <w:rFonts w:ascii="Times New Roman" w:hAnsi="Times New Roman" w:cs="Times New Roman"/>
          <w:sz w:val="24"/>
        </w:rPr>
      </w:pPr>
      <w:r>
        <w:rPr>
          <w:rFonts w:cs="Times New Roman" w:ascii="Times New Roman" w:hAnsi="Times New Roman"/>
          <w:sz w:val="24"/>
        </w:rPr>
        <w:t>17.1 para no prazo de 30 (trinta) dias, disponibilizar no SISAC, o ato de desligamento de Gustavo Baldoino Santos Menezes, admitido em 02/10/2000 no cargo de Profissional de Engenharia e Manutenção (ocupação Técnico em Eletrônica).</w:t>
      </w:r>
    </w:p>
    <w:p>
      <w:pPr>
        <w:pStyle w:val="Textosimples"/>
        <w:rPr>
          <w:rFonts w:ascii="Times New Roman" w:hAnsi="Times New Roman" w:cs="Times New Roman"/>
          <w:sz w:val="24"/>
        </w:rPr>
      </w:pPr>
      <w:r>
        <w:rPr>
          <w:rFonts w:cs="Times New Roman" w:ascii="Times New Roman" w:hAnsi="Times New Roman"/>
          <w:sz w:val="24"/>
        </w:rPr>
      </w:r>
    </w:p>
    <w:p>
      <w:pPr>
        <w:pStyle w:val="Textosimples"/>
        <w:ind w:left="708" w:firstLine="708"/>
        <w:rPr>
          <w:rFonts w:ascii="Times New Roman" w:hAnsi="Times New Roman" w:cs="Times New Roman"/>
          <w:sz w:val="24"/>
        </w:rPr>
      </w:pPr>
      <w:r>
        <w:rPr>
          <w:rFonts w:cs="Times New Roman" w:ascii="Times New Roman" w:hAnsi="Times New Roman"/>
          <w:sz w:val="24"/>
        </w:rPr>
        <w:t>Serviço Federal de Processamento de Dados</w:t>
      </w:r>
    </w:p>
    <w:p>
      <w:pPr>
        <w:pStyle w:val="Textosimples"/>
        <w:rPr>
          <w:rFonts w:ascii="Times New Roman" w:hAnsi="Times New Roman" w:cs="Times New Roman"/>
          <w:sz w:val="24"/>
        </w:rPr>
      </w:pPr>
      <w:r>
        <w:rPr>
          <w:rFonts w:cs="Times New Roman" w:ascii="Times New Roman" w:hAnsi="Times New Roman"/>
          <w:sz w:val="24"/>
        </w:rPr>
        <w:t>18 - TC 012.320/2006-1 - PAULO CACADOR FERNANDES; PAULO NEI CRUZ FILHO; PAULO VICTOR DE JESUS SHIMADA; PETER RICARDO THOMPSEN; RAFAEL PEREIRA TELES FERREIRA RAFAEL ROSA DA ROCHA; RAFAEL TONICELLI DE MELLO QUELHO; RAIMUNDO ANILTON DE SOUZA FERREIRA; RANERIO FRANCISCO DE MELLO VIEIRA; RAPHAEL JOSE ZVIERZYKOWSKI RAPHAEL MUNIZ FERNANDES M DOS SANTOS; RAPHAEL SCHUMANN; REBECA HAELE ARNAUT; REINALDO TADEU GAMBAROTTO; RENATA MILAGRES PEREIRA; RICARDO RABELO DE PAIVA; ROBERTO VEIGA PAN; RODOLFO MENEZES MENDES; RODRIGO DE MOURA SOARES; RODRIGO HERINGER DE SALES; RODRIGO NEVES MUNIZ; ROGERIO CYSNE ARAUJO; ROLF WILHELM ROOSEN; SANDRA PUGLIESI DE LACERDA; SANDRO SPONCHIADO; SAULO CAETANO COELHO; SELMISON CAMPELO DE MIRANDA; SERGIO ROSEMBERG ENCARNACAO JUNIOR; SERVULO PEREIRA BARBOSA; SEVERINO RAMOS DE OLIVEIRA ROSENDO; SIDNEY BATISTA FILHO; SIMAO AUGUSTO BARCELOS; STRAUSS CUNHA CARVALHO; TATIANA OTONI CORREA GIACHINI; THEO MEDEIROS PINHEIRO DE ARAUJO; THIAGO AMARAL MONTEIRO; THIAGO MIEIRO OGGIONI; TIAGO NAVES MELO; VALERIA ARMANI PEREIRA; VALTER ALMEIDA HSU; VANESSA LIMA SILVA; VLADIMAR CAVALCANTE DE AQUINO</w:t>
      </w:r>
    </w:p>
    <w:p>
      <w:pPr>
        <w:pStyle w:val="Textosimples"/>
        <w:ind w:firstLine="1134"/>
        <w:rPr>
          <w:rFonts w:ascii="Times New Roman" w:hAnsi="Times New Roman" w:cs="Times New Roman"/>
          <w:b/>
          <w:b/>
          <w:sz w:val="24"/>
        </w:rPr>
      </w:pPr>
      <w:r>
        <w:rPr>
          <w:rFonts w:cs="Times New Roman" w:ascii="Times New Roman" w:hAnsi="Times New Roman"/>
          <w:b/>
          <w:sz w:val="24"/>
        </w:rPr>
        <w:t xml:space="preserve">Determinação: </w:t>
      </w:r>
      <w:r>
        <w:rPr>
          <w:rFonts w:cs="Times New Roman" w:ascii="Times New Roman" w:hAnsi="Times New Roman"/>
          <w:sz w:val="24"/>
        </w:rPr>
        <w:t>Petróleo Brasileiro S.A. – MME</w:t>
      </w:r>
    </w:p>
    <w:p>
      <w:pPr>
        <w:pStyle w:val="Textosimples"/>
        <w:rPr>
          <w:rFonts w:ascii="Times New Roman" w:hAnsi="Times New Roman" w:cs="Times New Roman"/>
          <w:sz w:val="24"/>
        </w:rPr>
      </w:pPr>
      <w:r>
        <w:rPr>
          <w:rFonts w:cs="Times New Roman" w:ascii="Times New Roman" w:hAnsi="Times New Roman"/>
          <w:sz w:val="24"/>
        </w:rPr>
        <w:t>18.1 para no prazo de 15 (quinze) dias, disponibilizar o ato de desligamento de Ranerio Francisco de Mello Vieira, admitido em 05/05/2003, como Analista de Sistema Junior.</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PENSÃO CIVIL</w:t>
      </w:r>
    </w:p>
    <w:p>
      <w:pPr>
        <w:pStyle w:val="Textosimples"/>
        <w:rPr>
          <w:rFonts w:ascii="Times New Roman" w:hAnsi="Times New Roman" w:cs="Times New Roman"/>
          <w:b/>
          <w:b/>
          <w:sz w:val="24"/>
        </w:rPr>
      </w:pPr>
      <w:r>
        <w:rPr>
          <w:rFonts w:cs="Times New Roman" w:ascii="Times New Roman" w:hAnsi="Times New Roman"/>
          <w:b/>
          <w:sz w:val="24"/>
        </w:rPr>
      </w:r>
    </w:p>
    <w:p>
      <w:pPr>
        <w:pStyle w:val="Normal"/>
        <w:jc w:val="center"/>
        <w:rPr>
          <w:caps/>
        </w:rPr>
      </w:pPr>
      <w:r>
        <w:rPr>
          <w:caps/>
        </w:rPr>
        <w:t>ACÓRDÃO Nº 2629/2006 -2ª Câmara</w:t>
      </w:r>
    </w:p>
    <w:p>
      <w:pPr>
        <w:pStyle w:val="Textosimples"/>
        <w:rPr>
          <w:rFonts w:ascii="Times New Roman" w:hAnsi="Times New Roman" w:cs="Times New Roman"/>
          <w:caps/>
          <w:sz w:val="24"/>
        </w:rPr>
      </w:pPr>
      <w:r>
        <w:rPr>
          <w:rFonts w:cs="Times New Roman" w:ascii="Times New Roman" w:hAnsi="Times New Roman"/>
          <w:caps/>
          <w:sz w:val="24"/>
        </w:rPr>
      </w:r>
    </w:p>
    <w:p>
      <w:pPr>
        <w:pStyle w:val="Textosimples"/>
        <w:rPr>
          <w:rFonts w:ascii="Times New Roman" w:hAnsi="Times New Roman" w:cs="Times New Roman"/>
          <w:sz w:val="24"/>
        </w:rPr>
      </w:pPr>
      <w:r>
        <w:rPr>
          <w:rFonts w:cs="Times New Roman" w:ascii="Times New Roman" w:hAnsi="Times New Roman"/>
          <w:sz w:val="24"/>
        </w:rPr>
        <w:tab/>
        <w:tab/>
        <w:t>Os Ministros do Tribunal de Contas da União, reunidos em Sessão da 2ª Câmara Extraordinária, em 26/9/2006, ACORDAM, por unanimidade, com fundamento nos arts. 1º, inciso V, e 39 e 40 da Lei n.º 8.443, de 16 de julho de 1992, c/c os arts. 1º, inciso VIII e 259 a 263 do Regimento Interno, em considerar legal para fins de registro os atos de concessão a seguir relacionados, de acordo com os pareceres emitidos nos autos:</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INISTÉRIO DO TRABALHO E PREVIDÊNCIA SOCIAL (EXTINTO)</w:t>
      </w:r>
    </w:p>
    <w:p>
      <w:pPr>
        <w:pStyle w:val="Textosimples"/>
        <w:rPr>
          <w:rFonts w:ascii="Times New Roman" w:hAnsi="Times New Roman" w:cs="Times New Roman"/>
          <w:sz w:val="24"/>
        </w:rPr>
      </w:pPr>
      <w:r>
        <w:rPr>
          <w:rFonts w:cs="Times New Roman" w:ascii="Times New Roman" w:hAnsi="Times New Roman"/>
          <w:sz w:val="24"/>
        </w:rPr>
        <w:tab/>
        <w:tab/>
      </w:r>
    </w:p>
    <w:p>
      <w:pPr>
        <w:pStyle w:val="Textosimples"/>
        <w:rPr>
          <w:rFonts w:ascii="Times New Roman" w:hAnsi="Times New Roman" w:cs="Times New Roman"/>
          <w:sz w:val="24"/>
        </w:rPr>
      </w:pPr>
      <w:r>
        <w:rPr>
          <w:rFonts w:cs="Times New Roman" w:ascii="Times New Roman" w:hAnsi="Times New Roman"/>
          <w:sz w:val="24"/>
        </w:rPr>
        <w:tab/>
        <w:tab/>
        <w:t>Superintendência Estadual do INSS em Minas Gerais</w:t>
      </w:r>
    </w:p>
    <w:p>
      <w:pPr>
        <w:pStyle w:val="Textosimples"/>
        <w:rPr>
          <w:rFonts w:ascii="Times New Roman" w:hAnsi="Times New Roman" w:cs="Times New Roman"/>
          <w:sz w:val="24"/>
        </w:rPr>
      </w:pPr>
      <w:r>
        <w:rPr>
          <w:rFonts w:cs="Times New Roman" w:ascii="Times New Roman" w:hAnsi="Times New Roman"/>
          <w:sz w:val="24"/>
        </w:rPr>
        <w:t>19 - TC 015.303/2003-0 - MARIA NAZARETH LOPES DE PAULA, MANOEL DE ARAUJO CARNEIRO e SONIA REGINA DE ARAUJO CARNEIRO</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PENSÃO MILITAR</w:t>
      </w:r>
    </w:p>
    <w:p>
      <w:pPr>
        <w:pStyle w:val="Textosimples"/>
        <w:rPr>
          <w:rFonts w:ascii="Times New Roman" w:hAnsi="Times New Roman" w:cs="Times New Roman"/>
          <w:b/>
          <w:b/>
          <w:sz w:val="24"/>
        </w:rPr>
      </w:pPr>
      <w:r>
        <w:rPr>
          <w:rFonts w:cs="Times New Roman" w:ascii="Times New Roman" w:hAnsi="Times New Roman"/>
          <w:b/>
          <w:sz w:val="24"/>
        </w:rPr>
      </w:r>
    </w:p>
    <w:p>
      <w:pPr>
        <w:pStyle w:val="Normal"/>
        <w:jc w:val="center"/>
        <w:rPr>
          <w:caps/>
        </w:rPr>
      </w:pPr>
      <w:r>
        <w:rPr>
          <w:caps/>
        </w:rPr>
        <w:t>ACÓRDÃO Nº 2630/2006 -2ª Câmara</w:t>
      </w:r>
    </w:p>
    <w:p>
      <w:pPr>
        <w:pStyle w:val="Textosimples"/>
        <w:rPr>
          <w:rFonts w:ascii="Times New Roman" w:hAnsi="Times New Roman" w:cs="Times New Roman"/>
          <w:caps/>
          <w:sz w:val="24"/>
        </w:rPr>
      </w:pPr>
      <w:r>
        <w:rPr>
          <w:rFonts w:cs="Times New Roman" w:ascii="Times New Roman" w:hAnsi="Times New Roman"/>
          <w:caps/>
          <w:sz w:val="24"/>
        </w:rPr>
      </w:r>
    </w:p>
    <w:p>
      <w:pPr>
        <w:pStyle w:val="Textosimples"/>
        <w:rPr>
          <w:rFonts w:ascii="Times New Roman" w:hAnsi="Times New Roman" w:cs="Times New Roman"/>
          <w:sz w:val="24"/>
        </w:rPr>
      </w:pPr>
      <w:r>
        <w:rPr>
          <w:rFonts w:cs="Times New Roman" w:ascii="Times New Roman" w:hAnsi="Times New Roman"/>
          <w:sz w:val="24"/>
        </w:rPr>
        <w:tab/>
        <w:tab/>
        <w:t>Os Ministros do Tribunal de Contas da União, reunidos em Sessão da 2ª Câmara Extraordinária, em 26/9/2006, ACORDAM, por unanimidade, com fundamento nos arts. 1º, inciso V, e 39 e 40 da Lei nº 8.443, de 16 de julho de 1992, c/c os arts. 1º, inciso VIII e 259 a 263 do Regimento Interno, em considerar legal para fins de registro os atos de concessão a seguir relacionados, de acordo com os pareceres emitidos nos autos:</w:t>
      </w:r>
    </w:p>
    <w:p>
      <w:pPr>
        <w:pStyle w:val="Textosimples"/>
        <w:jc w:val="center"/>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sz w:val="24"/>
        </w:rPr>
      </w:pPr>
      <w:r>
        <w:rPr>
          <w:rFonts w:cs="Times New Roman" w:ascii="Times New Roman" w:hAnsi="Times New Roman"/>
          <w:sz w:val="24"/>
        </w:rPr>
        <w:t>MINISTÉRIO DO EXÉRCITO</w:t>
      </w:r>
    </w:p>
    <w:p>
      <w:pPr>
        <w:pStyle w:val="Textosimples"/>
        <w:rPr>
          <w:rFonts w:ascii="Times New Roman" w:hAnsi="Times New Roman" w:cs="Times New Roman"/>
          <w:sz w:val="24"/>
        </w:rPr>
      </w:pPr>
      <w:r>
        <w:rPr>
          <w:rFonts w:cs="Times New Roman" w:ascii="Times New Roman" w:hAnsi="Times New Roman"/>
          <w:sz w:val="24"/>
        </w:rPr>
      </w:r>
    </w:p>
    <w:p>
      <w:pPr>
        <w:pStyle w:val="Textosimples"/>
        <w:rPr>
          <w:rFonts w:ascii="Times New Roman" w:hAnsi="Times New Roman" w:cs="Times New Roman"/>
          <w:sz w:val="24"/>
        </w:rPr>
      </w:pPr>
      <w:r>
        <w:rPr>
          <w:rFonts w:cs="Times New Roman" w:ascii="Times New Roman" w:hAnsi="Times New Roman"/>
          <w:sz w:val="24"/>
        </w:rPr>
        <w:tab/>
        <w:tab/>
        <w:t>Decima Primeira Região Militar</w:t>
      </w:r>
    </w:p>
    <w:p>
      <w:pPr>
        <w:pStyle w:val="Textosimples"/>
        <w:rPr>
          <w:rFonts w:ascii="Times New Roman" w:hAnsi="Times New Roman" w:cs="Times New Roman"/>
          <w:sz w:val="24"/>
        </w:rPr>
      </w:pPr>
      <w:r>
        <w:rPr>
          <w:rFonts w:cs="Times New Roman" w:ascii="Times New Roman" w:hAnsi="Times New Roman"/>
          <w:sz w:val="24"/>
        </w:rPr>
        <w:t>20 - TC 009.965/2006-4 - SUELY MARIA ROTHEN; TEREZA SEIXAS; ALBERTINA RIBEIRO DE CASTRO; SULEIMA MÔNACO DA SILVA; SIMONE MAIVÊ MASERA; JURACY DA SILVA ARAUJO; ELIZABETE SILVA ARAUJO; ANGELA SILVA ARAUJO; ELISA CRISTINA MATOS SANTOS; MARCIA MARIA SANTOS DUARTE; MARTHA MARIA HYGINO DOS SANTOS; MONICA MARIA HYGINO DOS SANTOS; MARISA MARIA HYGINO DOS SANTOS; ELINA MARIA DE FREITAS BRANDAO HORTA BARBOSA; MARIA LICE DE MORAES CARLINI; EUNICE PESSOA FURTADO; MARIA DE BELEM NEGREIROS FURTADO; ROSA MARIA DE NEGREIROS FURTADO; MARIA DO SOCORRO DE NEGREIROS FURTADO; MARIA CELESTE DE NEGREIROS FURTADO; ILMA CAMOEIRA CHAVES; LEDA DOS SANTOS CHAVES; ROSEMERE SANTIAGO DA NÓBREGA; ANA CLEMEM SANTIAGO NÓBREGA; CLEMEM FERNANDES SANTIAGO DA NÓBREGA; MIRIAM DE SOUZA TERRA; MIRANILDE SOUZA DE ABREU; SANDRA EMÍLIA ROSSAROLA; LUDY EMILIA ROSSAROLA TEIXEIRA MONTEIRO; RENE CAMPOS TEIXEIRA MONTEIRO JUNIOR; RENATO ROSSAROLA TEIXEIRA MONTEIRO; ROSELY MARIA RAMOS FERRAZ; ANDREA LUCIA COSTA; LEILA XAVIER MARQUES; LENIRA XAVIER MARQUES MONTEIRO DE LIMA FURTADO; TÂNIA MARIA DE SOUZA CARDOSO; ELEUSA CARDOSO ALVES; EVELINE NASCIMENTO CARDOSO; EDÊNIA MARQUES DOS SANTOS PEREIRA;EDNA CRUZ BARREIRA LIRA; NEUZA MARLY FURTADO MORGAN; LEILA MARIA FURTADO FOGG; ARMANDA MARIA LEITÃO DE CARVALHO PINHEIRO; HILDA HELENA PAZ; NUBIA PAZ COUTINHO; SINTIA ARAUJO PAZ; NADIA DE ARAUJO PAZ; PAULA IRACEMA PAZ; ALINE BATISTA DE CARVALHO; MARCIA MARIA PEREIRA DE CARVALHO; MARIZA RODRIGUES MERCADANTE; MARIA JOSÉ POROCA BORGES; LEDA RAYMUNDO CORREA; REGINA MARIA BETEILLE CORREA; MARIA DA SILVA ABDALA; SANDRA ABDALA DE OLIVEIRA; SORAYA ABDALA; SAMIRA ABDALA DE FARIAS; RAQUEL DE ALMEIDA SIQUEIRA RAMOS; LUÍZA MACEDO ATHAYDES; MARIA LUÍZA MACHADO ATHAYDES; ESTELA SILVEIRA ATHAYDES; ANDRÉIA SILVEIRA ATHAYDES; GISELI GONÇALVES FERREIRA MACHADO; CECILIA CARVALHO CRAVO ALMEIDA; CELIA LOPES DE CARVALHO; ROSÂNGELA GONÇALVES DO SACRAMENTO DA SILVA; LUIZA MARIA DO SACRAMENTO RIBEIRO SOARES; AILDA SACRAMENTO TURNER; TANIA RANGEL DO SACRAMENTO; NELSONITA MACIEL DE CASTRO VILLAR; LIEIDA QUINTANILHA DE CASTRO VILLAR; IDALINA BRAGA DE ALBUQUERQUE; MARCIA ANDREA PRIMO; SANDRA DIEINE PRIMO; NEYLLA FERNANDA PRIMO; MARLENE DE MEDEIROS BARRETO; MONICA BARRETO TECHMEIER; PATRICIA BARRETO SERWO; MARIA HELENA MENEZES DE OLIVEIRA; ALCELINA SILVA RODRIGUES; DEUSILENES CLEOCY GOMES SANTOS TELES; GUSTAVO FERNANDO NOLASCO TELES; NANY KATRINE SIMÃO TELES; JURANEZ RITA DE JESUS; SONIA OLIMPIO DE SOUSA; MARIA DE JESUS DE OLIVEIRA PALMEIRA; ZULEITE SOUTO PAIVA MARIA DE FATIMA PEREIRA RESENDE; NARCIZIA MARIA FERREIRA ALVIM; CRISTINA LIMA FREITAS ALVIM; MÔNICA LIMA FREITAS ALVIM; TÂNIA FREITAS ALVIM MOTTA; SHEILAZADE PESSOA; MARIA CRISTINA MARINHA RIBEIRO VILELA; ZULEIDA VILAS BOAS RIBAS; SILVANA CAROLINA VILAS BOAS DO MONTE ROSA; CLAUDIA VILAS BOAS FONTENELLE DE MENDONÇA; PATRICIA MACHADO DOS SANTOS; DAYSE STEFANI MACEDO DOS SANTOS; DEBORA MARCIA SOUTO FIRMINO; MARCELLE SO SOUTO FIRMINO; CELIMAR DO SOUTO FIRMINO; HENRIQUE LIMA DE ARAUJO; MARIA TEREZA DIAS DA SILVA; MARILIA REZENDE DE SOUZA; ADRIANA VICENTE DE SOUZA; ELIANE BRITO DE CARVALHO; LEANDRA DE CARVALHO; MARILIA FERREIRA DE SOUZA CARVALHO; ADALGISA MARIA DE AQUINO; MIRIAN DA SILVA CARNEIRO GROSS; ERMELINA CHECA DE MORAIS; MARLI FERREIRA OLIVEIRA; RITA DE CASSIA FERREIRA OLIVEIRA; LEA MONTE ALTENBERG; MARIA DE LOURDES FROTA CURADO; IVONIDES DE SOUSA FRANÇA; JOANA FAUSTA DE SOUZA; VERA REGINA DE OLIVEIRA; SANDRA REGINA DE OLIVEIRA FILBIG; ANGELA MARIA DE OLIVEIRA LIMA; JOILMA LUCIA DE MATTOS FARIA; PEDRO HENRIQUE DOS REIS PEREIRA; FRANCISCA SOUSA PEREIRA; WESLEY DE OLIVEIRA SILVA CAMARGOS; WALLAS DE OLIVEIRA SILVA CAMARGOS; SONIA DE SOUZA REZENDE; REGINA DE SOUZA SERAPIÃO; ENEIDA CHAGAS ALONSO GONÇALVES; CLEIA MARA WOLSKI TOMBINI; WANDA CLARICE WOLSKI LUCAS; ANICETA MARIA DE ALMEIDA; BERALDA MARIA DE ALMEIDA; JACQUELINE MANGIA BOURGUIGNON; LUCINEIA DA SILVA; MARCIA ELISA VALLE GLORIA; SILVIA BEATRIZ COSTA VALLE; MARIA DAS GRACAS FARIAS DOS SANTOS;</w:t>
      </w:r>
    </w:p>
    <w:p>
      <w:pPr>
        <w:pStyle w:val="Textosimples"/>
        <w:rPr>
          <w:rFonts w:ascii="Times New Roman" w:hAnsi="Times New Roman" w:cs="Times New Roman"/>
          <w:sz w:val="24"/>
        </w:rPr>
      </w:pPr>
      <w:r>
        <w:rPr>
          <w:rFonts w:cs="Times New Roman" w:ascii="Times New Roman" w:hAnsi="Times New Roman"/>
          <w:sz w:val="24"/>
        </w:rPr>
        <w:t>MARINA GOMES DA SILVA; ELIANE ALENCAR PIO GOMES; MARIA APARECIDA DA SILVA; LIZ CRISTINA PIRES DOS SANTOS; ALCINA FRANCISCA DE LIMA; MYRIAM LEMOS DE LIMA; LUCIA SANTOS DE ARAUJO; YEDA DE PAULA VALLE; SULIMAR FERNANDES DE CASTRO; JEANETE LOURDES MESSIAS; CELIA APARECIDA LEOPOLDO CARNEIRO; ALDEMIRA DA CRUZ PESSOA; MARIA DAS NEVES ARCAHNJO; ANA PAULA DA SILVA; MARCELO JOSE DA SILVA; ANTONIETA VELOSO CORDEIRO; MARCIA REGINA REBELO MENDES DE OLIVEIRA; ANA MARIA MAURO DE SOUZA; SANDRA MARIA MAURO; ELISA DE ALMEIDA MAURO; GILCA MAURO D'GIOVANI; SONIA MARIA DE ALMEIDA; GILLIANO MARCIO DE ARAÚJO NEVES; REGINA LUCIA BRANDÃO LIMA JAEGER; VERA MARIA FERREIRA JAEGER; MARIA IGNEZ JAEGER RAMOS; LUCIA MARIA JAEGER DE CARVALHO; MARLI FERNANDES ANSELMO; VALDECI DA SILVA ARAUJO; CARMEN LUCIA CABRAL SORROCHE; CARLA SANTOS SALLABERRY; CLAUDIA SANTOS SALLABERRY; MARIA LUIZA DE SOUZA CAVALCANTE; ANA CAROLINA BARCELOS CAVALCANTI VIEIRA; MARIA CECILIA BARCELOS CAVALCANTE VIEIRA; YEDA BATISTA CHAVES; IVANISE CHAVES DE SANT'ANNA; IRACEMA BATISTA CHAVES; IVONETE BATISTA CHAVES; IVANI BATISTA CHAVES CRUZ; GUILHERMINA BATISTA CHAVES CRUZ; ANTONIA PEIXOTO OBERLAENDER;</w:t>
      </w:r>
    </w:p>
    <w:p>
      <w:pPr>
        <w:pStyle w:val="Textosimples"/>
        <w:rPr>
          <w:rFonts w:ascii="Times New Roman" w:hAnsi="Times New Roman" w:cs="Times New Roman"/>
          <w:sz w:val="24"/>
        </w:rPr>
      </w:pPr>
      <w:r>
        <w:rPr>
          <w:rFonts w:cs="Times New Roman" w:ascii="Times New Roman" w:hAnsi="Times New Roman"/>
          <w:sz w:val="24"/>
        </w:rPr>
        <w:t>YVONNE CARDOSO OBERLAENDER; GERCIMAR SANTOS MOREIRA; VERA LUCIA MOREIRA PUDENZI; ROCILDA SANTOS MOREIRA; ANA CRISTINA SANTOS MOREIRA; VANIA CARVALHO DE MENDONÇA; APARECIDA DE FATIMA REZENDE CHADUD; DARCY DA COSTA TEIXEIRA; MONICA FERREIRA DA SILVA; TANIA MARIA DA SILVA MONTEIRO; MARCIA APARECIDA DA SILVA; THIAGO FERREIRA DA SILVA; ALTAIR TEIXEIRA FERREIRA NETO; DIANA PATRICIA DA SILVA BRANDT; FELIPE BARBOSA DIAS DOURADO; LOUISE BARBOSA DIAS DOURADO; LÉIA ACOSTA PEDROSO; PEDRO HENRIQUE ALMEIDA DIAS DOURADO</w:t>
      </w:r>
    </w:p>
    <w:p>
      <w:pPr>
        <w:pStyle w:val="Textosimples"/>
        <w:rPr>
          <w:rFonts w:ascii="Times New Roman" w:hAnsi="Times New Roman" w:cs="Times New Roman"/>
          <w:sz w:val="24"/>
        </w:rPr>
      </w:pPr>
      <w:r>
        <w:rPr>
          <w:rFonts w:cs="Times New Roman" w:ascii="Times New Roman" w:hAnsi="Times New Roman"/>
          <w:sz w:val="24"/>
        </w:rPr>
      </w:r>
    </w:p>
    <w:p>
      <w:pPr>
        <w:pStyle w:val="Textosimples"/>
        <w:jc w:val="center"/>
        <w:rPr>
          <w:rFonts w:ascii="Times New Roman" w:hAnsi="Times New Roman" w:cs="Times New Roman"/>
          <w:b/>
          <w:b/>
          <w:sz w:val="24"/>
        </w:rPr>
      </w:pPr>
      <w:r>
        <w:rPr>
          <w:rFonts w:cs="Times New Roman" w:ascii="Times New Roman" w:hAnsi="Times New Roman"/>
          <w:b/>
          <w:sz w:val="24"/>
        </w:rPr>
        <w:t>APOSENTADORIA</w:t>
      </w:r>
    </w:p>
    <w:p>
      <w:pPr>
        <w:pStyle w:val="Textosimples"/>
        <w:rPr>
          <w:rFonts w:ascii="Times New Roman" w:hAnsi="Times New Roman" w:cs="Times New Roman"/>
          <w:b/>
          <w:b/>
          <w:sz w:val="24"/>
        </w:rPr>
      </w:pPr>
      <w:r>
        <w:rPr>
          <w:rFonts w:cs="Times New Roman" w:ascii="Times New Roman" w:hAnsi="Times New Roman"/>
          <w:b/>
          <w:sz w:val="24"/>
        </w:rPr>
      </w:r>
    </w:p>
    <w:p>
      <w:pPr>
        <w:pStyle w:val="Normal"/>
        <w:jc w:val="center"/>
        <w:rPr>
          <w:caps/>
        </w:rPr>
      </w:pPr>
      <w:r>
        <w:rPr>
          <w:caps/>
        </w:rPr>
        <w:t>ACÓRDÃO Nº 2631/2006 -2ª Câmara</w:t>
      </w:r>
    </w:p>
    <w:p>
      <w:pPr>
        <w:pStyle w:val="Normal"/>
        <w:ind w:firstLine="1134"/>
        <w:rPr>
          <w:caps/>
        </w:rPr>
      </w:pPr>
      <w:r>
        <w:rPr>
          <w:caps/>
        </w:rPr>
      </w:r>
    </w:p>
    <w:p>
      <w:pPr>
        <w:pStyle w:val="Textosimples"/>
        <w:ind w:firstLine="1418"/>
        <w:rPr>
          <w:rFonts w:ascii="Times New Roman" w:hAnsi="Times New Roman" w:cs="Times New Roman"/>
          <w:sz w:val="24"/>
        </w:rPr>
      </w:pPr>
      <w:r>
        <w:rPr>
          <w:rFonts w:cs="Times New Roman" w:ascii="Times New Roman" w:hAnsi="Times New Roman"/>
          <w:sz w:val="24"/>
        </w:rPr>
        <w:t>Os Ministros do Tribunal de Contas da União, reunidos em Sessão da 2ª Câmara Extraordinária, em 26/9/2006, e</w:t>
      </w:r>
    </w:p>
    <w:p>
      <w:pPr>
        <w:pStyle w:val="Textosimples"/>
        <w:ind w:firstLine="1418"/>
        <w:rPr>
          <w:rFonts w:ascii="Times New Roman" w:hAnsi="Times New Roman" w:cs="Times New Roman"/>
          <w:sz w:val="24"/>
        </w:rPr>
      </w:pPr>
      <w:r>
        <w:rPr>
          <w:rFonts w:cs="Times New Roman" w:ascii="Times New Roman" w:hAnsi="Times New Roman"/>
          <w:sz w:val="24"/>
        </w:rPr>
        <w:t>Considerando o falecimento do inativo Ângelo Martins Zenha Guimarães em 24.03.2002, não deixando beneficiários de pensão;</w:t>
      </w:r>
    </w:p>
    <w:p>
      <w:pPr>
        <w:pStyle w:val="Textosimples"/>
        <w:ind w:firstLine="1418"/>
        <w:rPr>
          <w:rFonts w:ascii="Times New Roman" w:hAnsi="Times New Roman" w:cs="Times New Roman"/>
          <w:sz w:val="24"/>
        </w:rPr>
      </w:pPr>
      <w:r>
        <w:rPr>
          <w:rFonts w:cs="Times New Roman" w:ascii="Times New Roman" w:hAnsi="Times New Roman"/>
          <w:sz w:val="24"/>
        </w:rPr>
        <w:t>Considerando o disposto nos Acórdãos 53 e 54/2006-TCU-Plenário, autorizando o julgamento, por meio de relação, dos processos de concessão que envolvam interessados já falecidos, desde que os pareceres constantes dos autos, ainda que divergentes, não contenham proposta de ressarcimento dos valores indevidamente recebidos;</w:t>
      </w:r>
    </w:p>
    <w:p>
      <w:pPr>
        <w:pStyle w:val="Textosimples"/>
        <w:ind w:firstLine="1418"/>
        <w:rPr>
          <w:rFonts w:ascii="Times New Roman" w:hAnsi="Times New Roman" w:cs="Times New Roman"/>
          <w:sz w:val="24"/>
        </w:rPr>
      </w:pPr>
      <w:r>
        <w:rPr>
          <w:rFonts w:cs="Times New Roman" w:ascii="Times New Roman" w:hAnsi="Times New Roman"/>
          <w:sz w:val="24"/>
        </w:rPr>
        <w:t>ACORDAM, por unanimidade, com fundamento nos arts. 1º, inciso V, e 39 e 40 da Lei nº 8.443, de 16 de julho de 1992, c/c os arts. 1º, inciso VIII e 259 a 263 do Regimento Interno, conforme disposto nos Acórdãos 53 e 54/2006-TCU-Plenário em considerar ilegais os atos de fls. 13 e 66, em favor de Ângelo Martins Zenha Guimarães, aplicando-lhe a Súmula TCU nº 106 no tocante as parcelas indevidamente percebidas, de acordo com os pareceres emitidos nos autos:</w:t>
      </w:r>
    </w:p>
    <w:p>
      <w:pPr>
        <w:pStyle w:val="B"/>
        <w:ind w:hanging="0"/>
        <w:rPr>
          <w:rFonts w:ascii="Times New Roman" w:hAnsi="Times New Roman" w:cs="Times New Roman"/>
          <w:sz w:val="24"/>
        </w:rPr>
      </w:pPr>
      <w:r>
        <w:rPr>
          <w:rFonts w:cs="Times New Roman"/>
          <w:sz w:val="24"/>
        </w:rPr>
      </w:r>
    </w:p>
    <w:p>
      <w:pPr>
        <w:pStyle w:val="Textosimples"/>
        <w:rPr>
          <w:rFonts w:ascii="Times New Roman" w:hAnsi="Times New Roman" w:cs="Times New Roman"/>
          <w:sz w:val="24"/>
        </w:rPr>
      </w:pPr>
      <w:r>
        <w:rPr>
          <w:rFonts w:cs="Times New Roman" w:ascii="Times New Roman" w:hAnsi="Times New Roman"/>
          <w:sz w:val="24"/>
        </w:rPr>
        <w:t>21 - TC 016.547/1992-6 - ÂNGELO MARTINS ZENHA GUIMARÃES</w:t>
      </w:r>
    </w:p>
    <w:p>
      <w:pPr>
        <w:pStyle w:val="Textosimples"/>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426" w:leader="none"/>
          <w:tab w:val="left" w:pos="1417" w:leader="none"/>
        </w:tabs>
        <w:rPr/>
      </w:pPr>
      <w:r>
        <w:rPr/>
        <w:t>10. Ata nº 35/2006 – 2ª Câmara</w:t>
      </w:r>
    </w:p>
    <w:p>
      <w:pPr>
        <w:pStyle w:val="Normal"/>
        <w:widowControl w:val="false"/>
        <w:tabs>
          <w:tab w:val="clear" w:pos="708"/>
          <w:tab w:val="left" w:pos="426" w:leader="none"/>
          <w:tab w:val="left" w:pos="1417" w:leader="none"/>
        </w:tabs>
        <w:rPr/>
      </w:pPr>
      <w:r>
        <w:rPr/>
        <w:t>11. Data da Sessão: 26/9/2006 – Extraordinária</w:t>
      </w:r>
    </w:p>
    <w:p>
      <w:pPr>
        <w:pStyle w:val="Normal"/>
        <w:tabs>
          <w:tab w:val="clear" w:pos="708"/>
          <w:tab w:val="left" w:pos="426" w:leader="none"/>
          <w:tab w:val="left" w:pos="1417" w:leader="none"/>
        </w:tabs>
        <w:jc w:val="center"/>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tabs>
                <w:tab w:val="clear" w:pos="708"/>
                <w:tab w:val="left" w:pos="426" w:leader="none"/>
                <w:tab w:val="left" w:pos="1417" w:leader="none"/>
              </w:tabs>
              <w:jc w:val="center"/>
              <w:rPr>
                <w:lang w:val="es-ES_tradnl"/>
              </w:rPr>
            </w:pPr>
            <w:r>
              <w:rPr/>
              <w:t>BENJAMIN ZYMLER</w:t>
            </w:r>
          </w:p>
        </w:tc>
        <w:tc>
          <w:tcPr>
            <w:tcW w:w="5103" w:type="dxa"/>
            <w:tcBorders/>
          </w:tcPr>
          <w:p>
            <w:pPr>
              <w:pStyle w:val="Normal"/>
              <w:tabs>
                <w:tab w:val="clear" w:pos="708"/>
                <w:tab w:val="left" w:pos="426" w:leader="none"/>
                <w:tab w:val="left" w:pos="1417" w:leader="none"/>
              </w:tabs>
              <w:jc w:val="center"/>
              <w:rPr>
                <w:lang w:val="es-ES_tradnl"/>
              </w:rPr>
            </w:pPr>
            <w:r>
              <w:rPr/>
              <w:t>UBIRATAN AGUIAR</w:t>
            </w:r>
          </w:p>
        </w:tc>
      </w:tr>
      <w:tr>
        <w:trPr/>
        <w:tc>
          <w:tcPr>
            <w:tcW w:w="5103" w:type="dxa"/>
            <w:tcBorders/>
          </w:tcPr>
          <w:p>
            <w:pPr>
              <w:pStyle w:val="Normal"/>
              <w:tabs>
                <w:tab w:val="clear" w:pos="708"/>
                <w:tab w:val="left" w:pos="426" w:leader="none"/>
                <w:tab w:val="left" w:pos="1417" w:leader="none"/>
              </w:tabs>
              <w:jc w:val="center"/>
              <w:rPr/>
            </w:pPr>
            <w:r>
              <w:rPr/>
              <w:t>na Presidência</w:t>
            </w:r>
          </w:p>
        </w:tc>
        <w:tc>
          <w:tcPr>
            <w:tcW w:w="5103" w:type="dxa"/>
            <w:tcBorders/>
          </w:tcPr>
          <w:p>
            <w:pPr>
              <w:pStyle w:val="Normal"/>
              <w:tabs>
                <w:tab w:val="clear" w:pos="708"/>
                <w:tab w:val="left" w:pos="426" w:leader="none"/>
                <w:tab w:val="left" w:pos="1417" w:leader="none"/>
              </w:tabs>
              <w:jc w:val="center"/>
              <w:rPr/>
            </w:pPr>
            <w:r>
              <w:rPr/>
              <w:t>Relator</w:t>
            </w:r>
          </w:p>
        </w:tc>
      </w:tr>
    </w:tbl>
    <w:p>
      <w:pPr>
        <w:pStyle w:val="Normal"/>
        <w:tabs>
          <w:tab w:val="clear" w:pos="708"/>
          <w:tab w:val="left" w:pos="426" w:leader="none"/>
          <w:tab w:val="left" w:pos="1417" w:leader="none"/>
        </w:tabs>
        <w:jc w:val="center"/>
        <w:rPr/>
      </w:pPr>
      <w:r>
        <w:rPr/>
        <w:t>Fui presente:</w:t>
      </w:r>
    </w:p>
    <w:p>
      <w:pPr>
        <w:pStyle w:val="Normal"/>
        <w:tabs>
          <w:tab w:val="clear" w:pos="708"/>
          <w:tab w:val="left" w:pos="426" w:leader="none"/>
          <w:tab w:val="left" w:pos="1417" w:leader="none"/>
        </w:tabs>
        <w:jc w:val="center"/>
        <w:rPr/>
      </w:pPr>
      <w:r>
        <w:rPr/>
      </w:r>
    </w:p>
    <w:p>
      <w:pPr>
        <w:pStyle w:val="Normal"/>
        <w:tabs>
          <w:tab w:val="clear" w:pos="708"/>
          <w:tab w:val="left" w:pos="426" w:leader="none"/>
          <w:tab w:val="left" w:pos="1417" w:leader="none"/>
        </w:tabs>
        <w:jc w:val="center"/>
        <w:rPr/>
      </w:pPr>
      <w:r>
        <w:rPr/>
        <w:t>MARIA ALZIRA FERREIRA</w:t>
      </w:r>
    </w:p>
    <w:p>
      <w:pPr>
        <w:pStyle w:val="Normal"/>
        <w:tabs>
          <w:tab w:val="clear" w:pos="708"/>
          <w:tab w:val="left" w:pos="426" w:leader="none"/>
          <w:tab w:val="left" w:pos="1417" w:leader="none"/>
        </w:tabs>
        <w:jc w:val="center"/>
        <w:rPr/>
      </w:pPr>
      <w:r>
        <w:rPr/>
        <w:t>Subprocuradora-Geral</w:t>
      </w:r>
    </w:p>
    <w:p>
      <w:pPr>
        <w:pStyle w:val="Normal"/>
        <w:rPr/>
      </w:pPr>
      <w:r>
        <w:rPr/>
      </w:r>
    </w:p>
    <w:p>
      <w:pPr>
        <w:pStyle w:val="Normal"/>
        <w:rPr/>
      </w:pPr>
      <w:r>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pt-BR"/>
      </w:rPr>
    </w:pPr>
    <w:r>
      <w:rPr>
        <w:lang w:eastAsia="pt-BR"/>
      </w:rPr>
      <w:fldChar w:fldCharType="begin"/>
    </w:r>
    <w:r>
      <w:rPr>
        <w:lang w:eastAsia="pt-BR"/>
      </w:rPr>
      <w:instrText xml:space="preserve"> FILENAME \p </w:instrText>
    </w:r>
    <w:r>
      <w:rPr>
        <w:lang w:eastAsia="pt-BR"/>
      </w:rPr>
      <w:fldChar w:fldCharType="separate"/>
    </w:r>
    <w:r>
      <w:rPr>
        <w:lang w:eastAsia="pt-BR"/>
      </w:rPr>
      <w:t>/tmp/in/input.doc</w:t>
    </w:r>
    <w:r>
      <w:rPr>
        <w:lang w:eastAsia="pt-B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 w:type="paragraph" w:styleId="B">
    <w:name w:val="B"/>
    <w:basedOn w:val="Normal"/>
    <w:qFormat/>
    <w:pPr>
      <w:ind w:firstLine="1418"/>
    </w:pPr>
    <w:rPr>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5:00Z</dcterms:created>
  <dc:creator>geraldojs</dc:creator>
  <dc:description/>
  <dc:language>en-US</dc:language>
  <cp:lastModifiedBy>geraldojs</cp:lastModifiedBy>
  <dcterms:modified xsi:type="dcterms:W3CDTF">2006-09-26T19:55:00Z</dcterms:modified>
  <cp:revision>1</cp:revision>
  <dc:subject/>
  <dc:title>RELAÇÃO Nº 56/2006</dc:title>
</cp:coreProperties>
</file>